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P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PPE that will show a menu with commands  that can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Command Prompt (Pcbtext #223) including PCBoard 15.3 new LONG/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Expert mode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. edit line 223 in PCBTEXT to call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!c:\pcb\ppe\li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Licensing/Registration and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pecifically disclaims all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copyrighted, and all rights are reserved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copy, distribute this software as you wish but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orm without modification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 or pay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bout e-mailing me if you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iq O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l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(+9662) 661-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sysop@homlon.u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 POBox 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ddah, 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udi Arab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