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ter++ v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1996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4.01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2 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r++ from GO/4 Software as of 09/22/96. Changes made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files to reflect this change of ownership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u 12-04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in UNIVERSAL key routines, so that now you can pay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fee and use all of GO/4 Softwares PCB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ped up the VOTEGRAF again, seems with each new PPLC that is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can speed up execution time a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05-15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Major Update, rewrote almost 100% of the code to make u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funtions.  Added a few n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Vote items can now go up to 999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VOTEGRAF.PPE will not be called if a user only entered the PPE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lailable votong choices or if they displayed the results, now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 called if the user actually v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Laid the framework to throw all questions and answers and NAM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records, it ought to speed everything up tremendously (V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is version, you only need to copy over the VOTE.PP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 sub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06-2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number of voters to the Bulletin Generator,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ople can also see what questions are most popular. 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by: Voter++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ted on by 78 callers    &lt;-------new lin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same type of display to the Graphics display s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E itself.  This lets the users see how many actual vote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new Command line switch, this switch (BLT) wh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ll allow you to show your users how many booths there are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m how many they have voted on already.  I implemente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in place of NEWBOOTH.PPE (although I will continue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BOOTH.PPE as it also is an alternative).  I am sur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at the new command line switch is fast and ver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docs for concise instructions o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Security list feature (SECURTIY.LST) that will disallow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more than one) security level from creating a new booth. 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urity levels that you do not want creating a new booth one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like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get politely bounced back to the main menu of Voter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  05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ound a very annoying bug that seems to have been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version, seems that Voter++ would not displa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s over the actual question count.  So if you ha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, but each one of those questions had 4 or more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Voter++ woudl only display the first three.  Annoying...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 03-0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little tweak to the NEWBOOTH.PPE that show the us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ice (Y/n), a small thing, but stops users from being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tended the time-out delay to be 30 seconds, some peopl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tad t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There was a problem if people went to create a booth, then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her, Voter++ was creating a blank booth, and since no 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ote on a blank booth, we nipped that one in the bud! 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boo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 03-0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aught a quick crawler that really ought not have gotten by m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like we were allowing users to re-vote on questions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ed tehm as having already voted -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inor modifictation to the NEWBOOTH.PPE, it now tells peop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d on everything already, and that maybe they ough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h for ever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Voter++ now logs the to the Callers log when a user creates a new bo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full question that user created.  This way if a user gets 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know who di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 03-0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Some internal changes, allowing the maximum booth count to be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.  How many booths can you all want...real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. Externalized all prompts, allowing you to make this Voting Door compe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to your application, please note the maximum length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.PRM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ew Feature, allows your user to go from the vote area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rea, or directly from the display area to the vote area,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NEWBOOTH.PPE will now only display those booths that have yet to be v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this way if you have many booths, people don't have to wa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gh listings to see what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02-28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ound a code problem in the (E)dit a booth section, it wasn'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itied booth!  It was a simple problem, fixed in under a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ound a code problem where if you tried to delete a booth grea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fg line 1, it woudl allow you to try.  Nothing woudl b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would still write the cfg line 1 to be one less tha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n informative message if you did try to delete a boo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you cfg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small display problem, again nothing maj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moved a little more code to speed things up, especi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 area, seem sto have given a 20% speed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e are going to be upping the booth count to a sysop definab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hs from 1 to unlimited will be available.  Although to date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wanted more than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02-27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 Bug was reported that if there were no votes yet, the VOTEGRAF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oudl report missing files, now that is very inelegan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about it, so we are now checking for the exisitence of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n't there we will create zero-byte file which wil stop thes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long the same lines as the above, if a user woudl go to display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would get just the answers, kinda boring, so we check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ny answers, if not it tells them that "they can be the *FIRST* v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knows, might build up some excitiment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d some code to speed up the processing of the Graph form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.  Now there is no difference in speed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02-2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bug in the (D)display section, where if you had a 3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centage, and a two digit vote number, there would be  two 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the right hand margin, it looked bad, so we fixed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k some time to find!).  Looks good now, I have run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est data that should cover every circumstance, and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do it again, so it looks to be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new prompts to anywhere the user has to hit an enter key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(as in the help screen), it is more colorful, more eye catc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till be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removed some debugging code that was in there, the program w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4 lines down to 1068 lines.  Thats alot of debug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d the way a voter can vote now, instead of dumping the use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main menu, now it allows them to vote on another booth. 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 a few keystrokes, and makes them a bit more willing to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f your important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02-26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new PPE for you, VOTEGRAF.PPE will generate a bullet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users to see the up-to-the-minute results of any of your p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a simple addition, you just have to tell PCB abou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T, and then you have to tell Voter++ in config line 7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path to this new bulletin. After that, forget about it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accolades you get from your users over it), as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and forget addition.  No-Muss, No-Fuss!  Freeb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moothed out a few of the areas that read the files, speed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a bit, nothing major, but I can noti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02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new way to view your Booth Vote Results, users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 to see it in Chart form (colored graphics)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chart format.  This is the first step in the BLT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, next version will also create BLTX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ep an eye out in the Sysop menu in Voter++ as we will be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ulletin creator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mplete color change on this version, I am trying to get a ne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a little less sterile.  Let me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ode optimization again, cleaning it up, replacing bit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nd there to speed things up / save a few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I am toying with the idea of getting rid of the VOTEx.AN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the information in the VOTEx.NAM file already, it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new coding, so before I do, anyone have any strong objec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one need the VOTEx.ANS files for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02-2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Did away with the file VOTE.NUM, it is now internal to the VO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o transfer over the number of voters, just take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VOTE.NUM (before you delete it) and copy that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6 of your VOTE.CFG file, if you leave it at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no harm done, but the counter starts at 1 then. 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ability for the NEWBOOTH.PPE to call Voter++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s they want to vote on any of the booths.  It will ti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20 seconds if the user does not answer the prompt (li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ocomm users).  NEWBOOTH.PPE defaults to no,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ability for a user (non-sysop) to create their own bo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now I don't think it is a good idea for a use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r edit a booth, but we have given them the ability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 T oenable this you need to add a line to your CFG file,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put a YES (fully spell out YES) if you want to allow your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privilege of adding a booth, or place a NO if you do no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ttle suckers to put up a booth worthy of your fin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id some code re-work, and it looks like we speeded up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Voter++ by at least 30% (now hows that for a speed up?). 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can feel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  02-2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new program called NEWBOOTH.PPE, this PPE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security specific file, and run each time a user lo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inform your user of the booths they haven't yet vo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tays up for 10 seconds, then exits.  It gets all the inf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s from your VOTE.CFG file, no maintenance involved at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Did a bit of code optimizing, nothing major, but enough to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ersion upgrade (glad I don't charge by new versions...are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 02-2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slight "bug" in that when you were using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th command, it would try to add a booth to the high b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, ie., if you had 16 booths created, but dele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, it would still try to add a booth to the 16th pos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 are only able to have 16 booths it would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nother booth.  Needless to say, this was not opti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now it goes out to look and see what booth "slots" ar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fills the lowest slot possi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time out delay so that you can place Voter++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specific files, and not break your robocomm users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ut delay is 20 seconds, let me know if you need th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for the suggestion Mauricio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 02-2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Ok, we have added a new command, for sysops only, nam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dden Sysop Menu" which can be accessed by anyone with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on your BBS.  This hidden menu will allow yo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booth, Create brand new booths, and Delete booths.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reating and deleteing Booths, Voter++ will main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.CFG file for you automatically (we strive for plu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operation over here).  Give it a try, it should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 maintenance next to n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reated Sysop Help screen for the "Hidden Sysop 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d a bit of the code internally, things seem a bit smo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02-20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d the format of the VOTE.NAM file, this way I can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information I need.  It has been standardized for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ame, date and answ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hanged a bit of cosmetic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a flashing square to indicate those thing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d on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02-13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rom a suggestion of that PPL Guru, Mauricio Pineda,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rid of that ugly blotch when a user selected some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 this lead me to find an error in the selecti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the V or D option where if a user selected a number 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was the last displayed, they woudl be presented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h...this was not only ugly, but made the program look ba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been fixed also...thanks Mauricio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Some minor mods have been made to keep the color integrit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02-13-94  (02:15am in the morn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While sleeping I woke and relaized that I introduced a bug in th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, after waking up, grabbing a coke,a nd checking out the cod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w exactly where we went wrong.  Seems that an additional vo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cast in some circumstances.  Fixed, it was registering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as incorrect, if you see a percentage of 50 when you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vote, then let me know.  I have not been able to re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Cleaned up the code a bit (hey I was up anyway), and reduced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a bit...should be a litt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02-1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Bug Fix!  If there was a two digit quantity of votes, and a two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of percentage (ie. 45 votes  22 %) then there would be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spaces padded onto the left end of the display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slight crawler in the voting name check, in some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voted on one booth, then immediately choose another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ter++ woudl erroneously report that you have already voted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02-12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Not a bug fix, but I had a user who asked that when a voter wa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ote stats, the instead of seeing one questions sts and retur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, that you instead returned to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Everything seems to be moving nicely with no bug reports, so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dding the bulletin module, which will create ansi, pcb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lletins of the voters stats.  After that, you have to come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02-1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xed A problem with the "display booths" option, where if you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instead of choosing a booth, you would get an empty booth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Made some minor cosmetic changes to the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ability to have up to 16 Questions, with 16 answer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.  This is mostly for cosmetic reasons.  Do you ne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. We rewrote one module, and in the proces we freed up almost 4k in ru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orked so well, we are going to be incorporating this module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Added the ability for you to back out of answering vote questions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ing to select a booth answer to view (if you type "D")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right back up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02-1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First release.  Looks goo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