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 �������   ���   ������� �������   ���   ���   </w:t>
      </w:r>
      <w:r>
        <w:rPr/>
        <w:t>v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1996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401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ld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2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Internet E-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609)587-2672 USR DS 33.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Universal 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20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20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.frm and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ilton, NJ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: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US fund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you are going to send me a bad check, so I trust you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