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.PPE - 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gust 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-  Give the user an opportunity to select which files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wildcard download instead of all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ged first by PCB, then having to edit the fi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suing the download command which contain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, the user will be promp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.  At this point they flag the file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by number (ranges also accepted).  Thes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then passed back to PCB to process (ratio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etc.) once they exit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---   WARNING  ---  WARNING  ---  WARNING  ---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PE to function correctly you MUST be running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ENGAGE IN NOR PERMIT THIRD PARTIES TO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TEMPT TO DISASSEMBLE, DE-COMPI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ING ANY KIND OF ALTERATION TO THE SOFTWARE OR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TAINED WITHIN THE MAINMAIL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NTING SUB-LICENSES, LEASE OR OTHER RIGHTS IN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.PPE is copyrighted (c)1995 by Daniel A. Sho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two new entries to your CMD.LS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 in CMD.LST sh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      5        0        0 C:\PCB\PPE\WILD\WI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              5        0        0 C:\PCB\PPE\WILD\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nge the security level and path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PCBText entries 61 &amp; 728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wild\wild.ppe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change your PCBTex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61 "!c:\pcb\ppe\wild\wild.ppe 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728 "!c:\pcb\ppe\wild\wild.ppe D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nge the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PCBText entries 223 &amp; 585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wild\wild.ppe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change your PCBTex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223 "!c:\pcb\ppe\wild\wild.ppe F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585 "!c:\pcb\ppe\wild\wild.ppe F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nge the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the WILD.CFG which contains a MINIMUM of 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WILD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he first entry is for the maximum number of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tched per wildcard request (a wildcard requ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hat contains a DOS wildcard).  A setting of 5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nice full screen display to the user.  The SysOp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is value to whatever you wish. 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e number the longer a search will take. 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that is higher than 99.  If the us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ile in 99 files then their search criteria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second entry is the security level that allows a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download.  If the users security level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R EQUAL TO this level, then they are allow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*.*" download.  If their security level is low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nd they attempt a "*.*" download, the file "ALL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is located in the same directory as WILD.PP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 user.  The SysOp can customiz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he batch download limit in PCB is 99 file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ILD.CFG must reside in the same directory as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ile WHLP is a help file,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nguage specific help files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ll text displayed by WILD.PPE is contained in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WILDTXT". 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nguage specific WILDTXT and language specific YES/NO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and Filename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will accept stacking of filenames for processing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mples of what the user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7 min. left) Main Board Command? D Z*.* WINZIP60.ZIP WI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Enter filename to download promp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to Download (Enter)=none? Z*.* WINZIP60.ZIP WI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will process the WILDCARD requests FIRST and then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wildcard filenames to PCB for processing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requests have been processed.  As you may have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ilenames along with wildcard requests are accep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AT WILL THE USER SEE WHEN DOWNLOADING US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n example of a wildcard download session using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 have commented each section to let you know what is occu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1.  User starts a download by stacking their request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.  (The PPE will allow multiple filenames stack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r can enter "D", then RETURN, and enter in their reque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Enter the filename to Download (Enter)=none"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7 min. left) Main Board Command? d cdsk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  The PPE is now invoked, due to it finding a wildcard requ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(CDSK*.*).  While the search is in progres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rupt it at any time by hitting the ENTER key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guard built in in case of a long or incorrect search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that needs to be interrupted). Once the search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informed how many filenames matched thei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A list of filenames is then presen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wildc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[ENTER] to interrupt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arch in progress for : CD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names matching your Wildcard Reques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DSKA821.ZIP       2.   CDSKB821.ZIP       3.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3.  The user can flag files by entering the NUMBER(s) of th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yping the filenames. They can enter singl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numbers seperated by spaces or semi-colons,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using a hyphen.  In our example the user has cho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lag files, and has decided to flag a range of files "1-3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then informed of how many files have been flagg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 (If a file number is out of range, they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.)  WILD.PPE will not allow a user to FLAG more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by the password file setting for batch downloa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not allow the same file to be flagg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NUMBER(s) to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1 2 5-9 14 etc. ([ENTER] Quits)?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Wildcard files have been fl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4.  The user can edit (remove) files they have flagg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dit command.  They will first be presented with a promp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f they wish to remove All Flagged Files.  If they en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ach filename they flagged will be displayed to them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have the option of keeping the file or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You can remove ALL files at once or be prompt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emove All Flagged Files (Y,[N]) (Enter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A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B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C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5.  The user can list files they have flagged, as a way to ver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at files are currently flagged (these ar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for THIS current wildcard request). 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hoose to "L"ist flagged files, and they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lagged Wildcard File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CDSKA821.ZIP      2.    CDSKB821.ZIP      3. 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6.  At the Wildcard command prompt, the user can get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ldcard commands (the file WHLP is displayed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user choose "H"elp and they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dit ..... Edit list of files that wer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Wildcar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elp ..... Show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lag ..... Flag file(s) from the display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ist ..... Show Wildcard fil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ged in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uit ..... Exit Wildcard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elist ... Display the list of fil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7.  With all the selections available to a user, the origin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can scroll off the screen.  By choosing the "R"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the user can once again see the list of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wildcards request without having to perfor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DSKA821.ZIP       2.   CDSKB821.ZIP       3.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8.  When the user is finished flagging, viewing, editing, or r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ll they have to do is hit ENTER to exit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flagged files while in the PPE these files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essed by PCB for downloading. In this examp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three wildcard files, and exited the PPE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sented t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le transfer request.  Please wait, D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CDSKA821.ZIP  413533 bytes,  5.2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CDSKB821.ZIP  198945 bytes,  2.6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CDSKC821.ZIP  392147 bytes,  5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lagged Files?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nter the filename to Download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IMPORTANT POINTS ABOUT WI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ANY FILE THAT IS LOCATED IN A DIRECTORY OR AN INDEX IN YOU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DLPATH.LST CAN BE MATCHED FOR DOWNLOAD BY WILD.PPE.  WHIL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THIS MAKES WILD.PPE A VERY POWERFUL PPE, IT CAN ALSO CAUS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SOME SECURITY PROBLEMS.  READ ITEMS #2 AND #3 IN THIS SECTI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ON HOW TO STOP WILD.PPE FROM MATCHING SPECIFIC FILENAMES O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FROM MATCHING ANY FILES IN DEFINED DIRECTORIES.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s you may have noticed, we let PCB take car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 of the files so it can check ratios, time rem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that restricts the user during download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already performs this action, it was not worth "re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el" as they say, withi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WILD.PPE is searching for files, it will not pu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ing for users to flag if the file is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SEC file.  For example, lets say you have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S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:  E:\SPFIL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s security level is less than 10, any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quest in E:\SPFILES will not be shown to the us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flagged.  If their security level allows the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, and there is a password associated with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ser exits the PPE, PCB will ask for the passwor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let PCB take care of "most" of the security and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striction that we do check is WILD.PPE will not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ag more files than is allowed by the batch download lim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sswords file (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ithin WILD.PPE there are two other OPTIONAL ways to *BLOC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directories from being matched by WILD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 TO BLOCK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 is to add UP TO 20 extra lines to the 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 maximum of 10 lines containing filenames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your WILD.CFG which has two entries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&lt;---- Maximum number of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&lt;---- Security level to allow *.*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say you wanted to block some filenam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rom being matched.  Here is what your 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.ZIP WIND110.ZIP JOHNS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JUNK\ D:\EXTRA\ E:\PAR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321.ZIP STUFF.ZIP HANGK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� Each extra line cannot exceed 256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unpredictable results will occur wit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ach entry should be seperated by a sp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ach dirctory entry must END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You can only have 10 filename lines and 1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Any more than 10 will be ignored 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ich conferences a wildcard download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the WILD.CFG file will be read and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ll be used to block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WAY TO BLOCK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......what if you have more filenames or directories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an be supported in the WILD.CFG file?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you, but it will require more work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wildcard PPE directory you would hav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be a number.  These numbers would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umbers.  Below is an example of conferences #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��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(Conference #21)    45  (Conference #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FIL21 &amp; DIR21      ���� FIL45 and DIR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sub-directories (21 &amp; 45) could contai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xxxxx - Contains filenames t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xxxx - Contains paths t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lines maximum with up to 25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fil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junk\ c:\test\ d:\stuf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�  Use spaces or semi-colons to seperate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..if you wish to limit files in a particular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make the subdirectory and create the FILxxx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 you wish to reject.  If you wish t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o skip, then you also need to create the DIR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###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need to have a sub-directory for ever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BBS, just the ones you want to have lim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, or the ones you do not hav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� YOU CAN ONLY HAVE 10 LINES TOTAL BETWEE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LINES CONTAINED IN THE SUB-DIRECTORIES!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10 LINES WILL BE IGNORED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OCESSED FIRST, WITH THE FILxxxxx AND DIR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IL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ll the text displayed by WILD.PPE 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language specific WILDTXT files).  It is recommen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ny of the text in this file around as it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in the wrong places.  You are welcome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wording of any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Lines #46 and #47 are used when the program i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ldcard match.  #46 is for users that have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#47 is for those that do not.  #46 will display a TW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, while #47 will display WAIT, one let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You can change these two lines to anything you w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YOU DO NOT USE MORE THAN FOUR (4)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released under the "Freeware"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he source code, you can purchase it from me (See Section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this PPE is available, but only if your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for the source code is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il me a letter requesting the source cod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heck, Company Check, or Money Order.  Do no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Hansen of "Church Chatters BBS"        402-593-8863 (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m, we all are going to miss your BBS...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you back up and running real soon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y Driever of "The PC Addiction BBS"    303-434-7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uys for your testing, suggestions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