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IVITY v1.5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your system or data by ACTIVITY.  Having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file ACTIVITY writes to is the output file, so there 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ill create a graph displaying your BBS's percentage usag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t 14 days.  This of course requires that your BBS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for at least two weeks.  Otherwise, the graph will loo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.  Hopefully the program won't error out, though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BestTime (also from BullsEye Software), you users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usage down to the day, hour, and even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50, Activity is compatible with the new Renegade 05-11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ACTIVITY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ACTIVITY.CFG with the text editor of your choic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explained within the file itself.  Or, run AG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ACTIV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ake a command in your BBS to display the ACTIVITY.ASC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Renegade colour codes, so ANSI users will see them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II users will see them in mono.  It couldn't be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problems with this program.  If you do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contact me and let me know!  See CONTACT.TX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track 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ntirely optional, since my utilities are distributed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DonationWare.  Please see details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ight now.  Got any ideas?  See CONTAC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criticisms, please contact me (Caught on yet?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TXT!)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28.8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