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VITY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xx -&gt;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-over upgrade.  If you copy over ACTIVITY.CFG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new .CFG file to reflect your configu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