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E v1.51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perfectly on my system, but I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to your system or data by AGE.  Having said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les AGE writes to are the output file and a temporary data fi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chance of any damag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creates a graph indicating the ages of the users on your BBS 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of AGE couldn't be si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.EXE is a PASCAL program that I wrote to scan the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DAT file and put the age information into a format that BASIC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AGE.CFG with the text editor of your choic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explained within the file itself.  Or, run AG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ake a command in your BBS to display the AGE.ASC file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Renegade colour codes, so ANSI users will see them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CII users will see them in mono.  It couldn't be 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t been tested on a system running multiple nod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, it may not.  Please let me know either way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entirely optional, since my utilities are distributed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DonationWare.  Please see details 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ight now.  Got any ideas?  See CONTACT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useful, and if you have any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or criticisms, please contact me (caught on yet?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TXT!) and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  28.8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@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- 1:221/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