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GE v1.51 - BullsEy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- (519)836-6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xx -&gt;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py-over upgrade.  You can either not copy the new .CFG fi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one, or just modify the new one to reflect your d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