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e Check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atrick Palcz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 -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thanks to Brian Marlow for the registration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y silly questions. I've learned quite a b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am proud of it. Brian Marlow has writte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rom door games to IGMs for LORD. His B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e BBS at 714-995-2341. His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.Marlow@110.sasb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fo:  This program has been tested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's Station, a TriBBS 10.0 Pro bulletin board.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 to the computer or data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ge Checker? Age Checker is a simple utility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user's birthdate and will change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This is useful if there are teenage onl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to keep the adults out, or there are ad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you need to keep the teens out.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curity levels you have defined (visiting sysop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etc). Age Checker runs in the LOGON.BAT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each caller and will only adjust the ones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 When it makes the adjustment, it will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HECK.LOG with the user's name, the security level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it was processed. The user's record is als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keep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CHECK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&lt;-- Node directory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alczewski           &lt;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&lt;-- Registration Code, 0 for un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&lt;-- Minimum Age desired,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&lt;-- Maximum Age desired,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&lt;--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&lt;-- Regula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r Node directory.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node systems. You would just have a copy of AGE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CHECK.CFG in each node's directory. Each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at node's directory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purposes, the sysop's name goes he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name is spelled exactly as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and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get a code to pu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nregistered, leave it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g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owest age evaluated. If there is a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specified, then the security will be chang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ge is between the minimum age and maximum 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ge is disabled (with 0), then only the maximum 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(i.e. a user has to be older or equal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 be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ighest age evaluated. If there is a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specified, then the security will be chang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ge is between the minimum and maximum. If the maximu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(with 0), then only the minimum age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user has to be younger or equal to the minimum 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meets the age requirement, their secu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is level. It will also evaluate us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ly, and will ignore any other security 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"normal" validated user level.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urity level, their age will be evaluated and adju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example is explained this way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user level is 15. If he is younger or equal to 13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with a level of 15. He will also remain a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5 if he is equal or older than 18. If he 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and he is between 13 to 18, his security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30. Let's say a user is 17 and his security lev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30. When he turns 18, the program will analyz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nd will adjust him back to security level 15.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of 20, 25, 95, and 100, none of the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be evaluated, because they're specia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ating user, sysop security levels). So even if you hav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sysop, his age won't be checked and his secu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nimum age is 0, then the maximum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ge. So if a user is younger than 18, h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15, if he is the same or older than 18, the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ximum age is 0, then the minimum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ge. So if a user is older than 13, h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15, if he is the same or younger than 13,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 name is AGECHECK.LOG and the Age Che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at file the user's name, what security level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and the date it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ge Che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the AGECHECK.EXE and AGECHECK.CFG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I prefer the \TRIBBS directory, and each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t a later date, I'll make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different config files (for different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run in LOGON.BAT. Just edit LOGON.BAT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lt;directory where AGECHECK.EXE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&lt;triBBS nod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GON.BAT, remember that you must call BOARD.BA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suggestions, I can be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03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atrick.Palczewski@110.sa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's Station BBS - 714-964-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_TriBB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_Tri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61 Mora Kai La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