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downloadable archives at the expense of other sysops'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  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/300 (DOS/OS/2) keyword sets of 5 to 10 keywords e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by the sysop.  (These are arbitrary limi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, if necessary; 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most any upload processing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rocessor, 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2.EXE     BBS ad detection and removal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.BAT     Main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2.BAT    Secondary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 My BBS setup was PCBoard 15.2/10M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and higher or OS/2 2.0 and higher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  AntiAd's memory require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bout 80K or so, plus the CRC database and keyword memory allocate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crippled to force registration. 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key is $18 for hobbyist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 (e.g. more than 10 node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  Refer to the file REGISTER.FRM for all registration op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iling, disassembly or any other form of reverse-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for any purpose is prohibited.  AntiAd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for your use of AntiA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computers used in the system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ct BBS systems on the same computer (with different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ire two or more AntiAd registrations.  AntiA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transferrable; you cannot sell your registr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programs to prevent data loss. 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handling system.  The best application for Anti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Ad will not run in ULP using list-file mode; use the standar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 with one 12 character filename per line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permitted; this is by design to prevent accidental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specifying something stupid like '*.AD'.  Note that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 than a pre-determined number of bytes) will be checked by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ximum size, in bytes, of files that will be filenam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potentially dangerous function (filename checking is hard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means of identifying ads), it is recommended this be kept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 (no more than a few K).  It wouldn't be good to delete 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rom uploads by accident because it had the same name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k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keyword sets may be defined. Note that BBS ad scanning tim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 Place the variable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  Obviously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AntiAd can execute only DOS virus checkers and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tiAd only OS/2 virus checkers.  * NOTE: If this option is used,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the errorlevel returned by this program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and will not use the NO_AD_ERRLEV or AD_ERRLEV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for optimum 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su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: 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rrorlevel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pLoadProcessor 2.0 or higher, the additional switch "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" can be set to either &lt;Y&gt;es or &lt;N&gt;o.  In some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 GUI environment, setting this to &lt;N&gt;o will yiel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more capable than ULP in detecting and removing BBS a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 the '-C' parameter if you choose to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for defining the configuration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Or at least, how to add more than one is not readi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 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d:\bbs_ad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(s)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ads database.  Standard DOS wildcard characters are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addition.  I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Invalid BBS ad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