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eople have requested this little utility.  It's wh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fe is to remove fileareas from Allfix that are no longer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not listed in FILEBONE.NA, FILEBONE.NO, etc.  It's small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, works.  The only file that is messed with is FAREAS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is made (FAREAS.BDX) just in case you want to go 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make a configuration file for AutoDel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to your Allfix directory, including the trailing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 IMPORTANT ************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are the paths and filenames of FILEBONE.N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omments and blank lines allowed.  Comments must have ";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fileareas that are not listed, you can make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EAREA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must be followed exactly.  For Allfix 4.3x, on the fir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area tag are read. For Allfix 4.4x,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this archive are two executables. AUTODEL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L2.EXE.  AUTODEL1.EXE is for Allfix 4.3x and AUTODEL2.EX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4.4x.  Using the incorrect version can cause seriou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REAS.IDX file, so please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bug reports can be sent to me at FIDO 1:3612/386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rong desires to help out a starving programer, you can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 will reply to that als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program makes your live a littl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Blag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