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GUSER v1.51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perfectly on my system, but I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 caused to your system or data by AvgUser.  Having said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files AvgUser writes to are the output files, so there i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any damage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SER creates an ASCII file that shows the statistics of the *average*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 by averaging off variou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of AvgUser couldn't be simp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directory fo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GUS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GUS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AVGUSER.CFG with the text editor of your choic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is explained within the file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un AVGUS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Make a command on your BBS to display the AVGUSER.ASC file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Renegade colour codes, so ANSI users will see it in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users will see it in mono.  It couldn't be simp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t been tested on a system running multiple node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, it may not.  Please let me know either way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od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n't cripped in any way (down to crippleware authors!)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nd me any amount of money ($5 or more though, preferably...)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ily customize a version of AVGUSER for you that can inclu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want and will take out any mention of my name, or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r, I can send you the Turbo Pasc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isn't much, but I didn't want to cripple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oping that at least a few people will throw a few bucks at 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ness of their hearts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amount of $20 or more, you will get free registration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that I w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ight now.  Got any ideas?  See CONTACT.T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is program useful, and if you have any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criticisms, please contact me at BullsEye BBS and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- (519)836-6246  28.8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@uoguelph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- 1:221/8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