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B S W A T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eeware crash-prevention program for Windows '95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 Welcome to BBSWATCH, the freeware crash protection program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ir BBS under Windows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a SysOp or a BBS is, this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Windows 95, this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WHAT BBSWATCH DOES AND DOESN'T DO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WATCH will *NOT* fix problems that occur within your BB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user is in a door and it locks up, BBSWATCH w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WATCH does, is re-open the window if it was closed. The progra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going A-OK within the window, that is up to you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program will do is watch wether the window is open or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 it if Windows or whatever closes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still OPEN, BBSWATCH does nothing with what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INTRODUCTION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WATCH was designed by a fellow named Andrew Adams, who runs his BB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and was sick of Windows constantly shutting down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s BBS ran in. So he said, "HEY! I'm sick of windows constantly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window in which my BBS runs in! I must do som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ent to work designing this program to keep his BBS running 24h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even if nasty old Windows 95 shut dow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finished, he said to himself "Ahh... Much better. 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have the same problems!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asked local Sysops and found that many of them did. Wether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sional or quite often, each and every one of the Sysops had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And they said "Hey, Andrew, us Sysops want to use this wond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t began. So, Andrew figured to himself that he would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free, seeing it was super useful. (Adding the fact he is a nice gu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!!!! Enough blabbing. On to the documentation! (Bl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Andrew, what is required to run this marvelou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act that your WINDOWS\COMMAND directory is in the PATH 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ery little memory free (so little, why bother count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 How do I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unzip the archive into any 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ats all the installation. You'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 I got it installed! How do I get this baby fire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do, is go into Windows, and edit your STAR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your normal BBS Startup command,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bswatch directory}\BBSWATCH.EXE [ bbs startup comman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 example, if my BBS startup program was C:\MyBBS\STARTBBS.BA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UTIL\BBSWATCH C:\MyBBS\START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 Thats it. BBSWATCH will start your program, and moniter the box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. Just leave BBSWATCH running minimized in the backround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any foul movements by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TESTING BBSWATCH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if BBSWATCH really works, then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start BBSWATCH, and then close your BBS window.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 new one should appear. If not, please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REACHING THE AUTHOR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ey.... BBSWATCH works great except for this one error...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ontact Andrew Adams at any of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1:253/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andrew_adams@acc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    : 705-426-4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OK... there are no errors, but I think BBSWATCH should be abl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il all your comments to the above address and let me know!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improv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DISCLAIMER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oftware, Andrew Adams,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the use of this sofware may cause. He has desperately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all the bugs himself, but that does not mean there are an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BSWATCH causes a problem, please report the exact erro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one of the above-mentioned address and he will try to help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rew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END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