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RTHDAY v1.50 - BullsEy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e BBS (519)836-6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perfectly on my system, but I will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caused to your system or data by BIRTHDAY.  Having sai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file BIRTHDAY writes to us the output file, so there is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any damage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 scans your USERS.DAT file and determines which of your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birthday on the current day, and an output ASCII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running this program during a midnight maintenance r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it display whenever a user log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 is now compatible with the new Renegade 05-11-96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of BIRTHDAY couldn't be simp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a directory for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THDA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THDA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fil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dit BIRTHDAY.CFG with the text editor of your choice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explained within the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Run BIRTHDA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Make a command in your BBS to display the BIRTHDAY.ASC file. 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contain Renegade colour codes, so ANSI users will see them in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SCII users will see them in mono.  It couldn't be simp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allow a bit more customization with this utility than I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since I'm hoping most of you will use this output file in your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For this reason, I have included a file called TEMPLATE.AS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ustomized any way you want.  Or, just use it as-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.ASC included with this version is very understated (try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oo hard on myself), but when I come across a better TEMPLATE.A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, I'll put out a new release.  If you happen to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TEMPLATE.ASC, please send it to me!  Perhaps I'll include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ent TEMPLATE.ASC file in future versions so you can have a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limitations,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SI should work, but I don't recommend its use.  The reason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egade pipe colour codes in the output screens all of m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is because Renegade will remove them for non-ANSI user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need one output file (.ASC) instead of two (.ANS, .ASC or .T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files are significantly smaller with pipe colour codes th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codes, and will display faster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nce I don't have any intention of creating any kind of macro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RTHDAY.EXE program will simply append the names o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after whatever you put in TEMPLATE.ASC, centred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uppose I could have another .ASC file for things you want to p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s, but... I didn't.  :)  I do put a pause MCI code af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, though, for what it's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should be a limit of 119 characters per line in TEMPLATE.AS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scourage heavy use of colour codes, but... I had to set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so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known problems with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entirely optional, since my utilities are distributed 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ll DonationWare.  Please see details in REGISTE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right now.  Got any ideas?  See CONTACT.T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find this program useful, and if you have any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or criticisms, please contact me (caught on yet?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TXT!) and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e BBS - (519)836-6246  28.8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ond@uoguelph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- 1:221/8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