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RTHDAY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xx -&gt;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-over upgrade.  You can either not copy the new .CFG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one, or just modify the new one to reflect your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