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TTIME v1.5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caused to your system or data by BestTime.  Having sai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s BestTime writes to are the output files, so there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Time reads your Renegade log files from the past week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est times are for your users to call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ollowing 3 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HEAT.ASC - Shows a two-dimensional "graph" indicating, to-the-min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at" of particular times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RC.ASC - Breaks down / summartizes the information contained in BT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UR.ASC - by calculating hourly usage statistics for the p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stTime is combined with Activity (also from BullsEye Softwar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usage statistics down to the day, hour, and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BestTime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BESTTIME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is explained within the fil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sure that Renegade creates *8* days of log files (this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onfig -&gt; System Variables -&gt; Back SysOp Log keep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BEST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ake a command on your BBS to display the BTHEAT.ASC, BTHOUR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TPERC.ASC files.  These files contain Renegade colour codes, so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ill see them in colour and ASCII users will see them in mon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be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tested on a system running multiple nod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it may not.  Please let me know either way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n't cripped in any way (down to crippleware authors!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me any amount of money ($5 or more though, preferably...)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ly customize a version of BESTTIME for you tha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ant and will take out any mention of my name, or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, I can send you the Q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n't much, but I didn't want to cripple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at least a few people will throw a few bucks at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ness of their heart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mount of $20 or more, you will get free registratio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hat I 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riticisms, please contact me at BullsEye BBS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