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.DOC                                          THE CELLAR DOOR MODS 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R Compiled RBBS-PC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86 or higher, MATH CPU Compil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need the NO MATH CPU Version, then you must get CDEXxxxx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 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OC   -  Request for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DOC   - 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OC   -  Thankyou note for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EXE   -  CDOR Compiled Version of R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EXE   -  CDOR Compiled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you will need are in the current version of CDORx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OMPLETE without the CDORxxxx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y using the CONFIG.EXE and RBBS-PC.EXE in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ided your help or support for RBBS from the original RBBS-PC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words, if you have problems, you will have to direct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r other persons running the CDOR mods, and not to Doug Azzarito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, Jon Martin, or anyone else.  These people will only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"stock" RBBS.  It is very difficult to try to help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BBS when they are running a modified copy which may be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ch otherwise would not exist in "stock" RBBS.  This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eir position on this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copy of the ORIGINAL RBBS executables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troubleshooting of your setup if you should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inguish the difference between "stock" RBBS and the CD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BBS, by noting the "CDOR" in CONFIG's top menu bar and in R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ring on MENU0 or when logging on.  Also, the CDOR version of R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K if size, where the "stock" RBBS-PC.EXE is less than 4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BBS-PC.EXE has special features which allow for internal overla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ap to disk/ems/xms for SHELL operations.  DO NOT use SHROOM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!  Read the CDOOR.DOC file on how to disable/enable swa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abiding by these conditions and thankyou to Doug Azzari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 compiled version of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1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