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OREXE.DOC                                          THE CELLAR DOOR MODS 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R Compiled RBBS-PC (overlayed) and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86 or higher, NO MATH CPU OVERLAY Compil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need the MATH CPU Overlay Version, then you must get CDCVxxxx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OREXE DOC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DOC   -  Request for Permission to Distribute modifie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 DOC   -  Permission to Distribute modifie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DOC   -  Thankyou note for th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EXE   -  CDOR Compiled Version of RBB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 EXE   -  CDOR Compiled Version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 you will need are in the current version of CDORx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COMPLETE without the CDORxxxx.ZI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y using the CONFIG.EXE and RBBS-PC.EXE in this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oided your help or support for RBBS from the original RBBS-PC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words, if you have problems, you will have to direct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or other persons running the CDOR mods, and not to Doug Azzarito,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ns, Jon Martin, or anyone else.  These people will only try to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"stock" RBBS.  It is very difficult to try to help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BBS when they are running a modified copy which may be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ich otherwise would not exist in "stock" RBBS.  This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derstand their position on this m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copy of the ORIGINAL RBBS executables and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troubleshooting of your setup if you should run in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inguish the difference between "stock" RBBS and the CDO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BBS, by noting the "CDOR" in CONFIG's top menu bar and in R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tring on MENU0 or when logging on.  Also, the CDOR version of R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0K if size, where the "stock" RBBS-PC.EXE is less than 4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BBS-PC.EXE has special features which allow for internal overla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wap to disk/ems/xms for SHELL operations.  DO NOT use SHROOM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BBS!  Read the CDOOR.DOC file on how to disable/enable swa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abiding by these conditions and thankyou to Doug Azzari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a compiled version of these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13-5621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13-5624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9/3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