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ssage #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ference: RBBS-PC Sub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:  DAN DRINNO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:    DOUG AZZARIT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:    DISTRIBUTING THE EX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Dou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et a lot of RBBS sysops that would like to run my mods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compiler.  Could you tell me in yes or no fashion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 can make available a modified rbbs-pc.exe/config.exe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 - as in the personal downloads area, NOT i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always said "NO" to all requests for this, and I really hat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but that's the way I've understood the docs for rbbs.  If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end them away empty handed, that would be nice, otherwis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and will go by whatever you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MsgToss 2.0d(beta) 02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: The Cellar Door RBBS *  &lt;505&gt; 763-1795 (8:903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