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RECHO.DOC                                          THE CELLAR DOOR MODS 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just a message away!  The CDOR mods have the CDOOR echo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and enjoyment.  This echo is dedicated to YOU and is ther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ny problems you might have with the mods or anything els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ends, mail tossers Doors, Utilities and so on.  The echo is PUBL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anyone.  The CDOOR echo offers a friendly atmosphere with talk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ardware to soft fun.  There are experienced sysops who ar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OR mods ready to help without the uncalled for intimidatio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.  You can get the latest info on the mods and other progra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written by myself including RBBS-PC FDN fil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your hobby and the CDOR mods, then we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OOR echo is available on BOTH the FidoNet AND RBBSNet backbo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ick the echo up from your network host, however, I can set you up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echo via FIDON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1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4 1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