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RMAIL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D. Gaef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CDRMAIL is not responsible for any damaged, corrupted,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harmful occurrences which may occur from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  This program has been tested and ret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, by myself and others.  To the best of my knowledge, CDR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, and will not cause any corrupted or lost data on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BBS.  To the best of my knowledge, it will not do any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s documented herein.  However, I guarantee NOTH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ake up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, EITHER EXPRESSED OR IMPLIED, AS TO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PROGRAM.  BY USING THIS SOFTWARE, YOU ARE AGREE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AUTHOR, CHARLES D.  GAEFKE, RESPONSIBLE FOR ANY DAMAG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, WHICH ARISE FROM YOUR ABILITY TO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GRAM.  YOU ARE FURTHER AGREEING, WITH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, THAT YOU HAVE READ THIS ENTIRE DOCUMENT AND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TERMS AND AGREE TO EXEMPT CHARLES D.  GAEFKE FROM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IN THE EVENT OF ANY DAMAGES TO YOUR SYSTEM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EITHER THROUGH DIRECT OR INDIRECT USE OF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Concept/Gra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is a fully-functional (non-crippled) Shareware utilit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cense to use and CDRMAIL for as long as you wish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as your echomail processor, I request that you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.  Please see below for the registration for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require registration.  If you do not want to register i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afford it, that is fine.  I also take trades (make an offer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CDRMAIL among your sysop friends.  However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 do so only in unmodified format, in the distribution CDRM1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tha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D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is a Renegade echomail processor.  It converts .MSG files (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echomail tosser) to the Renegade message bases, and visa vers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fficient manner, causing it to process mail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s and optional purging of echomail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rt exporting of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etmail support, including kludge li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summary of echomail activity on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 ANSI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logging of all activities to a log file of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size of 64,000 byte message size for importing/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tossing of 1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bsolute scan for exporting of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multiple configurations via command line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support for G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all versions of Renegade from 10-05-94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requires Renegade version 10-05-94, 10-31-94, 04-05-96 or 05-11-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DRMAIL runs in conjunction with an echomail process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, knowledge of configuring and running that echomail process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And, since BBS's are run by batch files, batch file 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hardware requirements, CDRMAIL requires adequat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rted messages.  The volume of messages you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uch hard drive space you need.  CDRMAIL requires a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or better, to run.  Memory requirements are minimal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).  If you run it in the same sequence you run you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/scanner, CDRMAIL should have plenty of memo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has been tested and it runs properly under DOS/DESQVIEW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 There should not be problems under Windows 95.  I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st it, so I can not guarantee it will work correctl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ndows 95, and you do have problems, please send me a detail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and I will do my best to fix i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rename the appropriate CDRMAIL.x86 to CDRMAIL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you are using.  If you have a Pentium, rename the CDRMAIL.5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EXE.  If you have a 286, rename the CDRMAIL.286 to CDRMAI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Note that the 586 and 486 models require a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find CDRMAIL extremely easy to use.  I have provid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s of how to use CDRMAIL.  Note that my examples use GEch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processor, and that I assume that you have installed GEc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CHO and Renegade in \RENEGADE.  If using a differen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ubdirectories and/or echomail processing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that accompanied that echomail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its configuration and for tossing/scanning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importing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MAIL runs after you run your echomail processor.  This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ll tossed messages, and purge them when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ossing messages with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mporting messages fo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-t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xporting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MAIL runs before you run your echomail processo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porting messages for processing by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unning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eleting previously ex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GEcho, I recommend you use the -G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(-T) mail.  It will speed things up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05-11-96 Renegade Echomail Processor �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96 by Charles D. Gaefk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Toss in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Scan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Delete 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N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  Only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xxx Sets point threshold(def=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   Starts at 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Absolut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Logg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Xtended logg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  Path to GEch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Display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wise specified, these parameters can be used with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mbination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(Toss Inboun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s any inbound messages, including any inbound netmai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 with "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(Scan Outboun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any outbound echomail messages, including netmai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 with "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(Delete .MS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CDRMAIL to purge all message files (*.MSG)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aths.  If used with "-T", CDRMAIL will purge the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m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(No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CDRMAIL to -not- process netmail when impor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sed with "-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(Only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CDRMAIL to -only- process netmail when impor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sed with "-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xxx (Point 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certain standards (Fidonet), the poin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not required to be specified when creating netmail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Netmail sometimes has a "garbage" point address on it. 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s for this by checking the point address, and attempt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ludge lines (hidden data lines) in the message.  If CDRMAIL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ata in the kludge lines, and the point address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 it assumes it is meaningless, and sets it to 0.  If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want to change the threshold (default is 999),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for.  Most systems will not need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(Import 1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echomail, CDRMAIL will look for 1.MSG, and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ort it.  This is an option because 1.MSG is usually us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high message pointer for echomail tossers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(Absolute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DRMAIL does "smart" exporting.  That is, Renegade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" for echomail processors so they know which bases conta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orted.  By default, CDRMAIL scans for this "trace"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base only if that "trace" is found.  With the "-A"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is not searched for; CDRMAIL will scan every message of eve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uns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a message gets corrupted before exporting, the "tra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activated, and will not be exported.  Using absolute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arbled messages (that your moderator will love, I am sur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messages exist.  Use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(Logging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DRMAIL does not do any logging functions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, use the -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(Xtended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if logging is specified, CDRMAIL records only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, the parameters used, and summary of processing.  I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s specified, CDRMAIL records all default logging informat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/actions for each base.  For systems that handle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his can take up a significant amount of hard drive space 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erformance rather quickly, hence its optional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L is not necessary if -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use -X during your initial tests of CDR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learn exactly what CDRMAIL is doing with your mai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ts correctness and efficiency.  Then please remove it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operation with your system to really see CDRMAIL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(Path to GEch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cho versions 1.00 to 1.20/Plus create a SUMMARY.LOG after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that contains the areatags of the areas mail was received i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used, GEcho will read the SUMMARY.LOG and ONLY sc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new messages.  This makes CDRMAIL *EXTREMELY*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note that GEcho 1.11 and below (I do not know if 1.20 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does NOT include the areatag of "personal" mail areas. 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 is an area that GEcho would copy messages addressed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On my system, I run CDRMAIL once without the -G parameter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mail.  A creative person could make a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ert the areatags of those said areas into the SUMMARY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not taken the time to do so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(Displa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is just so you know exactly what version of CDRMA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Generally, CDRMAIL has the same version as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egade.  Unfortunately, though, there may be more than on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released for one version of Renegade (for example, version 1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, and 1.03 are for 05-11-96).  So, if you want to know w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you have, run CDRMAIL -V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if logging is enabled), CDRMAIL writes to a lo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LOG in the LOGS path specified in your Renegade configu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ride this default behavior by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.  To do this, use the DOS command SE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DRMAIL=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s the drive letter, "path" is the pathname, and "filename.ex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nto which you want CDRMAIL to write it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your AUTOEXEC.BAT,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DRMAIL=c:\logs\cdrmai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very time CDRMAIL is run, the file C:\LOGS\CDRMAIL.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with new lo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any valid DOS path and filename you desire -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if specified, MUST exist.  Otherwise CDRMAIL will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will not- process your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, CDRMAIL _FLIES_.  With 2 nodes running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whatever else I may be doing, I typically get 30+ messages to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My system is a Pentium 90 with 16 megs of RAM, and I ru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  If your messages/sec is much slower than mine, and you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mine, there may be an internal problem with CDRMAIL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some optimizing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tossers, CDRMAIL included, LOVE a disk cache.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helps IMMENSELY when tossing mail - especially a write-behi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  For DOS, Smartdrv (in your DOS directory) or HyperDisk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Ware) are excellent disk caches.  For OS/2, mail tossing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PFS drive with a fairly large CACHE specified (I have a 2 meg cac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your manuals for install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 - A write behind (lazy-write) cache is no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azards to a write behind cache.  They function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written data to memory, and it is eventually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is unstable - or if you have frequent power ou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a UPS), I do not recommend using a write-behind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USE THEM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use a write-behind disk cache, a "normal" cac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mmense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calculates the local time from the DOS environment variable 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's should have this variable set already, since severa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ke use of it.  If you do not currently use TZ, and are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tern time zone (see note #2), the TZ environment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Z variable i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N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your time zone (ex: EST), N is the time zon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 and Greenwich, and yyy is the your time zone initials if/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Daylight Savings time.  The yyy is not necessary - if i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means you do not observe Daylight Savings time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in your AUTOEXEC.BAT,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Z=xxxN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xxxNyyy with your settings, of course.  For example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If you are unsure what amount of time zone differe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location and Greenwich, consider that the setting for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me is EST5EDT.  If you live in California, you are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EST, so you would use PST8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If TZ is not present, CDRMAIL assumes TZ=EST5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does support DOS error levels.  They are lis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Normal Completion - No error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Insufficient memory to process mail.  Mail was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File not found.  A file CDRMAIL was searching fo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found.  Some mail processing may have occur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.  This could be a user problem or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with CD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User Break (Ctrl-Break).  The user has terminated CD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mail may have been processed before the user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very process in CDRMAIL is logged, if you check your log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xactly what when wrong and when.  I implemented the error level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may want them/are able to handle them in BATCH fi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ike Renemail, there is no error-level if CDRMAIL "chokes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cause CDRMAIL does not choke on messages.  Nor does CDRMAIL "h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(If it does either, there is an internal problem with CDR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asy for CDRMAIL to determine if a message is really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So any garbled messages will be imported,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is Shareware.  Not the -normal- Shareware, because I 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registration.  If you want to register CDRMAIL, I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accept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til CDRMAIL is registered, it will display "UNREGISTERED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laces, and a seven second delay will occur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CD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CDRMAIL costs only US$10.00.  Considering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t into CDRMAIL, and how useful and efficient it is, I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mall price to pay for the performance gained.  Upon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ill receive a registration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ill be supporting the shareware con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encouraging me to write more util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ll unregistered "features"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this form and mail it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D. GA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CIL,  PA  15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cess your order for CDRMAIL upon receipt, and will del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sing the method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welcomed!  All personal checks, however,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 on a US bank.  Canadian residents may obtain a money order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t their local bank or post office.  Other countries please inqu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ank or postal office about an International Money Order (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u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CDRMAIL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your registration key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can crash it to you via Netmail if you have an address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can call your BBS and upload it (please leave data phone 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required, but I would appreciate you filling them ou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types of systems CDRMAIL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:           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registering CD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heck      [ ] Money Order   [ ] International Money Order (I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I agree that by registering this program,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nd am in no way granted partial ownership or rights to CD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ying for a non-transferable license to use CDRMAIL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and to support the author and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my payment, however, I expect to receive a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able any unregistered "features" of CD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   Date: 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or money order payable to Charles D. Gaef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there are no known bugs with CDRMAIL.  Hopefu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y mo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a bug is found, however, please let me know! 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, I will require as much information as you can give me.  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about a bug, 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 an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negade you were using when the bug occur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used when the bug occur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make CDRMAIL do this again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message(s) that caused the problem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formation/comments you think will be helpful to m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short text description of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how CDRMAIL functions, for those who may be cur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how Renegad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es CDRMAIL distinguish what Netmail messages to im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 it checks the origin address of the netmail message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one of your AKA (specified in your Renegade setup). 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 checks the destination address for a match against your AK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found, CDRMAIL checks the destination name against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a match is found, it is imported for that user. 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mported, but for us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HI_WATER.MRK file in all of my echomail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DRMAIL uses the HI_WATER.MRK file to keep track of what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orted (so that it does not import them again).  The HI_WATER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wo things - the number of the last message impor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of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es CDRMAIL import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irst CDRMAIL checks for a match to the filespec (*.MSG)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, CDRMAIL checks the HI_WATER.MRK file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umber of the last message imported, and the date/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CDRMAIL then checks to see if that message exists and IF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e/time stamp as the HI_WATER.MRK indicates.  If a match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starts importing at the next message (if it exists)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ch, CDRMAIL starts importing at 2.MSG (1.MSG if -1 is used; if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1.MSG is not found, it goes to 2.MSG).  *IF* 1.MSG or 2.MS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, THERE WILL BE AN ERROR!  Mail tossers toss from 1.MS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MSG on - therefore if *.MSG is found, CDRMAIL assumes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.MSG (or 1.MSG).  CDRMAIL keeps importing, as long as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That means if you 2.MSG, 3.MSG, and 5.MSG in you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will import #2, #3, see that #4 does not exist,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when CDRMAIL processes Netmail.  When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Netmail, it reads the numbers of all the messages (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in number), and sorts them out.  CDRMAIL then processes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n the order then exist.  Note that if, by chance, one of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deleted (such as on a multi-node system that just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call) before CDRMAIL processes it, and after CDRMAIL acknowled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, CDRMAIL will give an error, and abort.  However next time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things will proceed as normal with no data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es CDRMAIL purge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-D (purging) is used with -T, CDRMAIL purges *ONLY* if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.  If not, CDRMAIL does not check to see if there ar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ged.  If -D is used by itself, CDRMAIL deletes any match it f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MSG specification, one at a time (unfortunately I have found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ge them all at once, such as "DEL *.MSG"), as it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es CDRMAIL expor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is is relatively self-explanatory, but I have included 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ther 3 main functions in here. :)  Unless the -A is used,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ach base for the "marker" indicating it has messag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When it finds one, it searches through all the messag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 that is unsent (and validated), and exports it to the next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t is, if you have 2.MSG-100.MSG in your directory when CD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, CDRMAIL will start exporting as 101.MSG, then 102.MSG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parameter is used, CDRMAIL checks every base for any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sent (and is vali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CDRMAIL.DAT I have in my Renegad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CDRMAIL.DAT contains all the data CDRMAIL needs from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fo (MBASES.DAT).  If you will compare the size of the tw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re isn't much from the MBASES.DAT that CDRMAIL needs. 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CDRMAIL can run faster because it doesn't have acces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BASES.DAT (whether it read the whole thing into memor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s" through it finding what it needs).  In the CDRMAIL.D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of the MBASES.DAT when CDRMAIL was last execu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runs, it compares that date/time stamp to the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S.DAT.  If it is different, CDRMAIL assumes the MBASES.D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d a new CDRMAIL.DAT is created with a new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the new MBASES.DA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-G parameter, the CDRMAIL.DAT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stamp of your AREAFILE.GE plus all the info CDRMAIL n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'official' release of a program for me.  My fir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, a program to keep a daily record of imported messages from G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s RGNSHOW, a program to reflect the status of other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ere are more programs in the making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I have not sta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one is wondering, CDRMAIL stands for CD's Renegad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no way affiliated with any group or company.  I autho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was compiled with Watcom C++ v 10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approx 1950 lines amounting to 79k) is NOT available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Renegade is released with modified structures, I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IL as soon as I get the structures for the upgraded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DRMAIL can always be FREQed as 'CDRMAIL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30/1 or 1:129/230, my BBS, Cott Lang's BBS, and on ftp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no luck whatsoever getting the guy at umanitoba to put 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you may happen to find them at ftp.cc.umanitoba.ca.  I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Web Page in the future that will have CDRMAI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Watcom for their IDE interface.  Without it I w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Cott Lang for Renegade - the best BBS around.  (It's a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 Pascal though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beaucoup to my girlfriend Tasha for listening to all my gr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when things did not go the way they should whil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Beta testers, Robert Colbert (A.K.A. Linc)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.  They found a lot of my bugs in the beta versions and offere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ed the creation of CDRMAIL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s, Questions, and/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technical support and comments about CDRMAIL, or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y be sent to me via netmail at 1:129/230@Fidonet.o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30/1@RGSNet.  Currently my EMail address is cdgaefke@sgi.ne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within a month from this release.  I am also reachable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SNet echos.  Or, if you prefer, you can snail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Charles Ga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, PA  15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. Gaefke, 31 August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