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DNPOP v2.0 (BETA) by 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NPOP is a small utility that will extract the CID number from the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log file, and allow you to pass it to your BBS progra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T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YSTEM TO USE CIDN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IDNPOP to operate, you will need to modify the batch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Power when a human caller calls into the BBS. 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ortal create a BBSBATCH.BAT file to load your BBS progra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your POP.BAT file to run CIDNPOP before running BBSBATCH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cted from POP.B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1 Goto Human  &lt;-This is the errorlevel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NPOP        &lt;- This runs CIDNPOP to add the CID # to BBSBATCH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BATCH       &lt;- This runs BBSBATCH.BAT to load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     &lt;- Returns to load Portal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BATCH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BBS 14400 2 695 0 38400 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WNBBS.BAT documentation explaining the Port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SAMPLE SPAWNBBS.B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Portal Of Power 0.62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THIS EXAMPLE IS BASED ON MAXIMU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o optimize the execution-speed of this batch-file, you c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 all REM lines. (But do keep a backup of the original fil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ture reference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r  Description               Examp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1   Baud rate                 9600   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2   Port number               1         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3   Time to next event (min)  60        4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4   Task number               0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5   DTE Speed                 19200  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6   Rest of connect string    /ARQ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AWNBB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-B%1/%6 -X%3 -Q -N1 -I%7   &lt;- Here I load my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EchoMail          The -I%7 is the C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ere I handle mail entered while the user wa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UNPOP          &lt;- Here I run RUNPOP.BAT to reload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Renegade is loaded above, I use -I%7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switch to load the CID number from the command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IDNPOP stores the CID number extracted from the Portal log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add the proper switch for your BB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BBS.BAT file, plus the %7, and you should be off and ru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number being passed to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NP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and explanation of the CIDNPOP.CFG fil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P\PORTAL.LOG   &lt;- Full path and name of your Port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P\BBSBATCH.BAT &lt;- Full path and name of your BBSBAT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                 &lt;- The string that your modem send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reliable error correcting sess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remote system.  Most syste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Q or REL. CIDNPOP uses this to decide if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needs to be used in the BBSB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check for the existance of the config file, and it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portal.log and the bbsbatch.bat path/name 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  If there is an error, the system will BEEP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run uninterupted.  However the CID info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to make sure that the program wouldn't hang your system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 on the screen, so if you hear it bee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You will need to verify that the config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 is called from, and that the information in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xamples (with and without using CIDNP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BSBATCH.BAT for a 2400 baud non-error correcting modem without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2400 2 120 0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2400 2 120 0 38400 BBS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BSBATCH.BAT for a 14.4 baud error correcting connection without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14400 2 345 0 38400 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14400 2 345 0 38400 ARQ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CONTACTING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of contact is via The Rebel's Yell BBS, 1-703-494-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twork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  1:265/0 or 1:265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SNet    50:57/0 or 50:520/0 or 50:52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CNet    85:887/0 or 85:88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don_ludington@f118.n26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can also reach me via "snail mail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5 Lak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bridge, VA 2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