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KIF610b �  June 28,1993   (C)opyright 1991, 1993 Bill Pl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vided as Copyrighted FREEWARE.  In other words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many times as you like. The only REGISTRATION is for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picture post card of your area telling me if you like CHECK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mprovements that you would like to see. This serves two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it tells me that someone is using CHECKif and who to email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he program, and two, adds to my postcard collection!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 enough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HECKIF works with version 6.10 of VBBS.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VBBS v5.60 but I won't guarantee it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Improv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this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date file siz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date datebase date stamp to that of the actual fil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hat can I s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CHECKIF.EXE in your VBBS main directory and type CHECK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place CHECKIF in your CONTROL PANEL or run it as a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Switch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will force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update databas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update database date to match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E will exclude DRIVES listed.  THIS SWITCH MUST BE THE LAST SWIT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This switch was added for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C    will exclude checking any files on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CDE  will exclude checking any files on C: D: and E: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printed copy of what CHECKIF does, rerou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creen to a file by typing this 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F {switches} &gt;CHECKI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inal warning - it works on MY machine - I wont guarantee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s!  If you loose all of your file areas - oh well -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ed up the data file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ound this documentation too hard to understand, please send 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lane ticket (round-trip) and $500 expense money and I'll come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erson. :)  No, seriously, if you have problems, email me a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elow and I'll try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Plese                   BASICnet  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1024                  VirtualNET 1@14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quippa, PA 15001          ICEnet     1@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   Bill Plese @1:129/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