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figur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-BBS Pause codes in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Configuration Bugs nothing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Product. Pretty bug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ternity BBS Support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a Couple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EzyCom or Remote Access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e first news file, any continu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a 'MORE' prompt in it. Added Ctrl codes to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Remote Access BBS Code. Should implement pau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