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@THiNG PRODUCTIONS Presents: COLDFiRE NEWS Version .7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FiRE NEWS is an Ansi utility in which you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 made this program because I was tired of looking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ited my needs.. It's pretty sickening when you can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you like that DOES support your bb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LDFiRE NEWS DOES!.... As of version .73beta it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bs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is version of COLDFiRE is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nly supports 5 lines of tex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duct... and let ME know.. I'l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you! REGISTRATION I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@THiNG Productions support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Phix [Line 1] 1-303-795-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Phix [Line 2] 1-303-795-0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a bit rough.. but it'll do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clean it up when I ge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choosing N@TH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