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Z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ULTIMATE DIZ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5.0 Revision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ch 27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1989,1995 GD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What Is it . .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Basic Startup 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Program usage and function keys 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ARCHIVE PROGRAM LOCATIONS  . .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COMMAND LINE USAGE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USING DIZEDIT IN AUTOMATIC MODE  . .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MULITASKERS  -  OS2/WINDOWS/DESQVIEW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EDITOR COMMANDS AND CURSOR MOVEMENT  . .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Thanks and Registration  . . . . . . 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at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ZEDIT is  a  simple  utility  that  allows  editing  of  those  nice  lit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 files  commonly  found  in archive files (ZIP,ARJ,LZH).  Many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s use this file as the ACTUAL description whenever the archive  file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loaded  to  them.   Commonly,  the  file is named FILE_ID.DIZ, however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tions are FILE.DES or FILE.SDI.  In this document,  I'll  refer  to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regardless of the flavor as the FILE_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ZEDIT  easily allows you to create the existing FILE_ID if it already exis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archive, and if not, it allows you to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veral useful abiliti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.  Convert archives to a DEFAULT form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.  REPACK archives to minimize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.  Recognizes most ARJ,ZIP and LZH SFX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.  Strip or add Archive comments (ARJ and ZIP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.  Automatic VIRUS SCAN using popular SCAN progra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.  Update ARCHIVE date with TODAY,NEWEST,OLDEST file d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.  Add BBS files to the archive such as ADS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.  Included  an  .INI  file  which  can  be ed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actively to save setup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.  Can be used in AUTOMATIC mode to do archive conver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entire directo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.  Maintains LOG file of all activ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.  Built-in editing of 4DOS/NDOS file descri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.  INI Switch to automatically strip HI-ASCII from FILE_ID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asic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pack the distribution archive to some directory on your disk, and  typ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 : DIZEDIT &lt;ENTER&gt;.  If it is the first time you have used to program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ZEDIT will create a DIZEDIT.INI file  on  the  same  path  that  DIZEDIT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sts.   This  is  a  plain  vanilla  ASCII  file  and contains the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GIN=40 (anything from 30 to 78 char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=BLUE (Choices are : BLUE,RED,GREEN,CYAN,MAGENT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RT=ON (Start DIZEDIT in insert mode.  Could be OFF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CEDIZ=NO (ABSOLUTELY save FILE_ID.DIZ no matter if SDI or DES fi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UBLEUP=NO (Save the ORIGINAL FILE_ID.DIZ as ARCHIVENAME.DIZ in the file 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DIZPATH=D:\SOMEPATH (path for saving DIZ's ..  OPTIONA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ZLOGFILE=D:\UTILITY\DIZEDIT.LOG (path and name of DIZEDIT LOG file 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APDRIVE=D (The drive DIZEDIT should create SWAP on.  Use FASTEST driv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SIONS=*.ZIP *.ARJ *.LZH *.EXE *.COM *.SDN (whatever you wan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MS=YES     (Use EMS for Swapping if available.  Make this NO for 286/386s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PTEXT=YES (Strip Hi-ASCII characters from FILE_ID 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4DOS=YES (Update 4Dos/NDos description lines automatically for DIZ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=D:\UTILITY\ARJ.EXE A (The address of ARJ.EXE PLUS extra switch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ZIP=D:\UTILITY\PKZIP.EXE -EX  $B -a -r  -p (ditto, whatever you us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UNZIP=D:\UTILITY\PKUNZIP.EXE -d -$ (ditto again MAKE SURE THEY MATCH !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=D:\UTILITY\LHA.EXE (ditto again and agai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=D:\TOOLS\SCAN.EXE /NOMEM /BELL  (use any switches you lik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DELAY=2     (seconds to leave scan screen displaye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=NEWEST,EXT (sets archive date to newest PLUS extension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ldest PLUS extension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DAY (today's date)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blank for NOTHING (current archive date)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=D:\TURBO\ARCS\ZIPLOGO.TXT (the address and name of a comment fi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NONE will leave the comment alon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AD=D:\BBS\ABBS.TXT (name and address of file to add to archiv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=ZIP (ARJ,ZIP, or LZH.  Archives WILL be converted to thi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ACK=NO (Repack archives for MAXIMUM compression .. either YES or N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ACKSFX=NO (Repack Self extracting files ??  If REPACK above is YES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asiest way to create this file is  to  execute  DIZEDIT.   A  DIZEDIT.IN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 will  AUTOMATICALLY  be  created.   Press the F1 key BEFORE selecting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 file,  and  DIZEDIT  will  allow  you  to  edit  these  values.  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ished,  press  F10  to  save  your  changes.   The changes WILL TAKE EFF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MEDIATELY, so you don't have to exit DIZEDIT and re-run it.  Of  course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 use  any  ASCII word processor to change your DIZEDIT settings.  Also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2. Basic Startup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ant DIZEDIT to return to whatever the  default  value  was,  just  DE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rything  AFTER  the EQUAL (=) sign.  For example, to STRIP all comment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s as they are process, just DELETE everything AFTER the  COMMENT= 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 DIZEDIT.INI.   If  you  want  to  leave  the  comment that exist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, then enter "COMMENT=NONE" without th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... NOW FOR THE GOOD P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be presented with a directory list of  the  current  directory. 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 select the '..' entry to get to the ROOT directory.  From there, selec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where there are files that have  ZIP,  ARJ  or  LZH  files.   Sel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one  of  them,  and  DIZEDIT  will  open the archive and extract all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to a "blind" directory that it cre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FAULT file that DIZEDIT looks for is  FILE_ID.DIZ.   If  that  does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st,  then  it  looks  for a file with the extension of "DES".  If that do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exist then it looks for a file with  the  extension  of  "SDI".   If 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  contains  NONE  of these then DIZEDIT will present you with a lis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s in this archive.  You may choose one of them to be READIN,  and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ZEDIT  permits  editing.   This  is  useful  if  you  DO  NOT already hav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ID, and you want to use the DOC file or a TXT file as a basis  to  cre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.  The file that will be created in this case is FILE_ID.D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one  of  these  files  already  exist, then DIZEDIT permits editing.  (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OR COMMAND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enter up to 4096 characters.  BE  WARNED  !!!   Many  BBS  sites 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mit  15  lines by 40 characters to be displayed in their descriptions.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have as many lines as you have memory for, and each line can be up  to  7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 IN THE INI FILE FOR PROPER REPACKING OF ARCHI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INI  file  contains three very important switches that control the way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DIZEDIT operat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=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ACK=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ACKSFX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three switches are "layered" in order  of  performance  preference. 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 words,  the  FIRST one overrides the other two and the second overri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h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DEFAULT is set, and the archive is either an SFX file or an archive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 type,  then  NO  MATTER  what the setting of REPACK or REPACKSFX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 will be  converted  using  the  MAXIMUM  compression  to  the 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  type.   This is the most common use of DIZEDIT, and and most BBS's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a common archive type, and DO NOT prefer EXE type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urpose of REPACK is to define whether or not you will repack  the  enti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  of  the same type using the MAXIMUM compression.  Assuming DEFAUL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set, then this switch ONLY determines whether the FILE_ID  will  be  add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2. Basic Startup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 if  the  entire  archive  will be repacked.  If this switch is set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 is an SFX, then it will be converted to a normal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ACKSFX is similar to REPACK  and  allows  you  to  determine  if  SFX 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s  will  be converted to normal ones.  If REPACK=YES or DEFAULT is se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it doesn't matter what the switch is set to, the SFX  WILL  BE  CONVE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 NORMAL ARCHIVE. 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CEDIZ SWI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switch  allows  you  to FORCE and FILE_ID.DIZ to be saved in the arch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n when there is already a SDI or DE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UBLEUP SWI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witch allows you to FORCE the ORIGINAL FILE_ID.DIZ to be  saved 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  along  with the edited FILE_ID.  In order to make this work, you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this switch set to YES in the INI file.  Save the ORIGINAL FILE_ID 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.   Edit  your  FILE_ID.   When  you  press  F10 to save the edited FILE_I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ZEDIT will place the saved FILE_ID in the archive too.   It  will  be  nam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NAME.D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PTEXT SWI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switch allows you to force DIZEDIT to strip HI-ASCII characters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ID.  This is good for many BBS's who do not want BOX characters and  s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 the  FILE_ID,  as  many  BBS  sites  use  the  first  line  for  short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ZEDIT LOG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files are processed with DIZEDIT, a log of all activity may be  maintai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accomplish  this,  you  need  to  define  a "DIZLOGFILE=" in the INI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 the COMPLETE path and file name.  If this is blank, then NO  log 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 maintained.   This log file is very useful when using DIZEDIT in AUTOMAT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.DIZ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a FILE_ID is saved, DIZEDIT creates  a  buffer  of  the  LAST  data,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ever  you use F1 to READIN files, you will notice the file LAST.DIZ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.  You may select this  file.   This  makes  it  nice  and  easy  to  e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ple archives in a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4DOS/NDOS US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ZEDIT  now  has the ability to edit 4DOS/NDOS file descriptions.  If you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f  these  command  processors,  (I  STRONGLY  RECOMMEND  THEM  !!), 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 the [CTRL][E] key on the main file screen will allow editing of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2. Basic Startup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file handled automatically by either of these command  process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COMMAND.COM is still your processor, then this 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IFYING/UNJUSTIFYING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can  justify  text when in the edit box by using the [CTRL][O][J] togg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text is justified, using this toggle again will un-justify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usage and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KEYS ON THE MAIN FILE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tart DIZEDIT, it reads all of  the  valid  archives  base  upo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SIONS  switch  in  your  INI file, and presents them to you.  If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PDATE4DOS switch set, it will list the file description  in  addition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file  size,  date and time.  Simply press &lt;RETURN&gt; on a highlighted f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file will be opened, and you can be editing the FILE_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file selection screen, press F4 on  a  valid  file,  and  you  will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mitted  to  copy  the file to any path on your system.  This is nice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 to create an upload directory to send a group of files som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change the current drive using F8.  This let's you pick  any  path 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 drive  on your system.  Also, on the file selection screen, you can 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LETE key, and you'll be able to  DELETE  or  MOVE  the  archive  if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e F1 key to edit your settings in the DIZEDIT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can  also  use  the mouse, if you have one, and click on any of the box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 at the bottom to perform the stated function.  Press the  CTRL  ke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you will see some addition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CHIVE PROGRAM 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ZEDIT  recognizes  the extensions ZIP,ARJ, and LZH.  In order for DIZEDI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 for each of these respective archives,  you  MUST  have  a  copy 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 files SOMEWHERE on your path.  DIZEDIT will search for them, a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found, will tell you.  You must then make sure that  these  files  are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same  directory  as  DIZEDIT.EXE  or  in  a directory listed in your 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IP - PKZIP.EXE and PKUNZIP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J - ARJ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ZH - LHA.EXE or LHAR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re, if a file in the  files  display  window  ends  in  one  of 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sions,  simply  press  &lt;ENTER&gt;,  and  the FILE_ID for that archive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ed.  At anytime, you can press the 'F1' key, and READIN any file  on 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 as  a  basis  for  the  FILE_ID.   To  save  the FILE_ID and re-pack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, press the 'F10' key.  Pressing ESCAPE exits WITHOU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WORD ABOUT THE DIZEDIT SWAP 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ZEDIT creates a temporary  directory  that  it  uses  to  unpack  files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ing  or  printing.   Normally,  this directory is created on the same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he program is on.  PKZIP also uses a temporary file to do it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ZEDIT will use the same temporary disk that you assign for PKZIP unless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SWAPFILE=somedisk in the DIZEDIT 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may  have this temporary file created in a different directory by set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nvironment variable PKTMP.  Set this equal to the drive you wish  to 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your temporary file location and ARCTOOL temporar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 optimal  performance  on  your  local  hard drive, the PKTMP could be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ual to a RAM drive if a large enough  one  is  available.   This  will  m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RYTHING  run  VERY  FAST !!!!  The temporary file location must have enou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space to hold ALL the files in their UNCOMPRESS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one or two MEG RAM drive would be sufficient for most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ZEDIT swaps to EMS (see  switch  in  the  INI  file)  memory  if  avail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 it's executing PKZIP and PKUNZIP as external shells, there may no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ough EMS memory available for PKUNZIP to do it's job properly.   This  m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 ESPECIALLY  TRUE  on  286/386sx  machines.   If  you  have one of these,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mmend setting the "EMS=" switch in the INI file  to  "EMS=NO".   Also,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4. ARCHIVE PROGRAM LOCATIONS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machine should hang after unpacking the archive, try changing this swi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NO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 LIN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ZEDIT if "batch file"  capable,  and  can  be  executed  directly  from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line such a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ZEDIT 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 this  case,  DIZEDIT  does  NOT  show you the normal selection screen,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ead goes DIRECTLY to the archive specified if it exists.  You  MUST  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FULL  name  and COMPLETE path of the archive file.  You will then be 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edit the FILE_ID.DIZ for the nam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, you can start DIZEDIT on a particular directory by typ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Z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pathname is a valid path, you will presented  will  all  of  the 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ching EXTENSIONS in that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DIZEDIT IN AUTOMATIC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ZEDIT  can  be used as straight-forward archive convert too !!  You WILL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ABLE to edit the FILE_ID.DIZ in this case, but the is very  useful  if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 directory  of  files  that  you  simple  want to convert to a particul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 format.  Also, as  files  are  converted,  they  may  be  scanned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ruses,  and  your  comment  and  BBS advertisement added.  To run DIZEDIT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 mode on a single file, just type from the DOS command lin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ZEDIT filename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ZEDIT will process the archive based on your DIZEDIT INI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process an entire directory of files with  DIZEDIT  in  the  automat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.  From DOS just type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ZEDIT /A 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 of  the  archive  files in the selected directory will be processed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ZEDIT in the AUTOMATIC mode.  Pressing the ESCAPE  key  during  the  pro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permit you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ITASKERS  -  OS2/WINDOWS/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 for  your  information,  DIZEDIT will run nicely under WINDOWS, DESQ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OS/2.  It'll give up the timeslices to allow these  operating  systems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OR COMMANDS AND 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ZEDIT  uses  the  normal cursor keys to go LEFT, RIGHT, UP, DOWN, HOME, EN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GUP, PG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use the F2 key when in  the  editor  edit  window  to  write  out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 FILE_ID  to  any valid directory on your disk.  This is useful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 to save them for creating BBS lists or whatever.  The file will  be 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NAME+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ditor itself is "WORDSTAR"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 is a list of the function and CTRL keys and what each do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8. EDITOR COMMANDS AND CURSOR MOVEMENT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     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KEYS (BEFORE Archive is selec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1]                  -  Edit the DIZEDIT.INI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4]                  -  Copy the selected file to another pa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8]                  -  Select another path or drive to work fro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DEL]                 -  Permits archive to be DELETED or MOV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TRL][E]             -  If using 4Dos OR NDos, edit file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ESC]                 -  Quit DIZ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OR KEYS   (AFTER Archive is selec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1]                  -  Presents a list of files to be READ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2]                  -  Allows the current FILE_ID to be written to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10]                 -  Save the current FILE_ID and repack the arch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ESC]                 -  Quit back to the file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RT                -  Toggle INSERT/OVERWRITE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               -  Delete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TRL]-[Y]            -  Delete current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TRL]-[B]            -  Reformat paragrap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TRL]-[O][J]         -  Reformat &amp; Justify/Unjustify paragrap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TRL]-[S]            -  Character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TRL]-[D]            -  Character 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TRL]-[A]            -  Word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TRL]-[F]            -  Word 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TRL]-[E]            -  Line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TRL]-[X]            -  Line 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TRL]-[W]            -  Scroll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TRL]-[Z]            -  Scroll 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TRL]-[Q]            -  Delete To End Of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TRL]-[T]            -  Delete 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TRL]-[BACKSPACE]    -  Restore Text since last major chan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nks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 Thanks  to  my friends Linda Bloom, Tom Kornaus, Felix Mueller and J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ckworth, Guy Hunter and others for recommending MANY IMPORTANT  improv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DIZEDIT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ll,  that's pretty much it.  I think that you will find DIZEDIT easy to us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ST, and once you get used to using it, indispensable !!  Especially  if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tain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you  like DIZEDIT, then please register it.  For those who do, I will s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y super dooper BONUS archive as well.  Believe me there are many  goodies 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BONUS  disk.   including  ARCTOOL,  ARCPLUS  and  FILEMANAGER  PLUS, 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iting NEW program which does ALL that you could EVER want  a  file  mana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to do and MUCH MORE, including DIZEDIT built in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SO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.D. DAV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7280 Osage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shen, Indiana 465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Include a $25.00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that you include your retur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you  have  any  comments or questions, I would REALLY love to receive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s or suggestions.  I can be  reached  by  leaving  mail  on  CompuSer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72067,2726)  OR  e-mail  to  gdavis@betacon.com,  or write to me at the ab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or better yet, call GDSOFT BBS (219) 875-8133,  HST  28800,8,N,1  v.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is a FREE BBS, and you'll find MANY GDSOFT programs and files as well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ts of other goo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 you for using DIZ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