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TIME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caused to your system or data by DoorTime.  Having sai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s DoorTime writes to are the output files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ime will scan your Renegade .LOG files and will create two graph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found: Door Usage and Door Tim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50, DoorTime is compatible with the Renegade 05-11-9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will also still work with Renegade 10-05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DoorTim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TIME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  All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colon (;) are commented lines that are ignored by DOORTI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ll of the online games you want information gathered for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easiest way to do this with a recent version of DO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G\DOORTIME&gt; DIR /B C:\RG\OLG\*.BAT &gt;&gt;DOO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dd all of the batch files into the configuration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n't miss any.  From here, remove any .BAT lines from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you don't want there, and add in the descriptio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ach .BAT line.  See the configuration file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add the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DOOR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a command on your BBS to display the DOORTIME.ASC and DOORUS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hese files contain Renegade colour codes, so ANSI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colour and ASCII users will see them in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ntirely optional, since my utilities are distributed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DonationWare.  Please see details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ings I hope to implement in a futu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process multiple batch files for one program if a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equires both a local and a remot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hird graph revealing which user plays each online gam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riticisms, please contact me at BullsEye BBS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