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IS THIS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unlike some sysop's, I like to let my users have a voice i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ing a gaming bbs, I have very few message posters.I starte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let my users choose what Echo's that I carry. IE 'THEY'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 request to my hubs, and then they feel like I care and star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that THE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the Registration price is $10.00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accept Credit Cards, only check or Money order.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Y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235 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las Texas, 7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Cash, I can not be held responsible for cash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US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if you register? Nothing except the satifaction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n honest Sysop. This program has no "extras"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your name in the main menu as "Registered 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kill's your Hd or hurt's your bbs I am sorry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I will hold NO responsibility for anything that Happ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personal Life. (Including Pissing off your Hub fo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 MEANY new Echos!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Q     CFG       Ex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CFG       List of users that have access to request from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 NEW       The What'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     EXE      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NA        Old FidoNet.NA for testing purposes. Repl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one before going on lin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LST       Your List of your Nets and Addresses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BAT       A Quick wa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   ASC       Used when a User tries to Access Request from Hu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 you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   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ERQ       This is the file that is showed to your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EREQ.CFG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ODE1\DOOR.SYS           &lt;-----Path to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Land II                   &lt;-----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                          &lt;-----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r                          &lt;-----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if not GTUSER.BBS)           &lt;-----Comm Port # (GTUSER.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if not GTUSER.BBS)           &lt;-----Node # (GTUSER.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                       &lt;-----Reg.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USER.CFG to allow which ever users you want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from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P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llow LOCAL Requests (SYSOP) and these names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EXACTLY as in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ECHO.LST to have all your Networks in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&lt;----- Number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work               &lt;----- Name of Network as Users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\FIDONET.NA        &lt;----- Name and path to echo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HILL                   &lt;----- Areafix password to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7020                 &lt;----- Hub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7015                 &lt;----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:2110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:2110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as 10 networks. Over 10 will mess up the ansi'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ver 10 networks you might think about installing 2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op files are supported by Echo Reque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FO.BBS   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below to your batch file to star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lin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Q EREQ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 EREQ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lin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Q EREQ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 EREQ1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in LOCAL mode type EREQ EREQ.CFG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the use of Fossil drivers.  To tell 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Q EREQ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COM 1-4 on the standard IRQ'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3 = IRQ4 and COM2/COM4 = IRQ3. If you wish to use a non-standar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IRQ number after the configuration filename. Let's as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1 and IRQ5. The command line passed to EREQ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Q EREQ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Q EREQ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E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h coprocessors in 486DX CPUs cannot handle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how up as an ERROR 5, a keyboard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Land II    1-214-286-3443   Fido 1:124/7013  Linear 121:21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requent the Doorgames Echo Moderated by Ruth Ar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Linear Network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my users. And My wife &amp; Expected Child. Who put up with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Joel.. I have his greatest hits CD running over and o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have to thank David Moses for getting me Started in this, and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12:30am to tell me that I can't spell. Thanks David!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Beta Testers! (Glen O'Gorman He was the only one that I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is Ut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EREQ from 1:124/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1-214-286-3443 and Look in the BBS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SMYC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Der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your users join in the fun of your upcoming Baby! Ful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users get to guess on Date, Time, Weight, and Sex.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pecting SysOps and SysOp's W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REE WARE *** Why would you want to pay for something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going to use once. (Maybe tw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fe..   That's it Go home!!!!  Doc's are not fun, you sp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in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