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MAIL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MAIL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SAM  - Sample file of new address boo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DOC  - Step by Step Upgrade Instructions f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File explaining what has changed in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EASYMAIL will make MANY small files when it exec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[#].ADD    - These files are created for each user in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 xml:space="preserve">Description of Easy Mail TM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quite possibly one of the best utilitie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s.  It is an address book for use with Internet E-mail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NetMail.  It should make the sysop's and users'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etMail much easier and faster.  No longer do you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ong or hard to remember e-mail addresses, rathe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store those addresses in your personal e-mail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Copies are supported, and there is support for seve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RI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Mail was written with the Open Doors programming library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cessor, Easy Address, is in use all over the world by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  Easy Mail is now here for everyone else running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is easier to setup than ever before thanks to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.  It also has all of the features that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o find in a well bui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it's greatest featur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s to address e-mail messages with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carbon copies that may have internet and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es in the sam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s internet&lt;-&gt;fidonet gateways (GUUCP or GIGO)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effort on the part of the user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llows users to store hundreds of addresses with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s about each address (if the he/she des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llow SysOps to configure a file of default address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 into the users address book the first time they us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SysOps to configure their network addresses and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will be able to see what their address is any time th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SysOps to customize the color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DSZ, GSZ, or CEXYZ for file transfers (if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ing File atta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 and NON-STANDARD IRQ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RIP support for click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DOOR.SYS, CHAIN.TXT, SFDOORS.DAT and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op file types.  The door will run with other drop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 listed types include the USER NUMBER, whi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keeping track of the address books.  Another meth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later, if anyone requests a different drop file typ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Easy Mail is an excellent addition to 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Installation of Easy Mail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t up Easy Mail follow the instructions given below.  The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Easy Mail in your BBS System, and using the CONFI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to configure Eas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directory for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mkdir c:\sbbs\xtrn\EASYMA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 ALL of the archive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copy *.* c:\sbbs\xtrn\EASYMA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Use the CONFIG parameter to run the Easy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EASYMAIL 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options are self-explanatory, but the following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ed when configuring Eas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internet option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ULL fidonet gateway (GUUCP or GIGO) address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end internet e-mail e.g. 1:13/10  If you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out GUUCP addresses, look in the archive GUUCP.ARJ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NE  - if you want to diable the internet e-m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Use GIGO Format refers to if you want Easy Ma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 gated messages in the older GIGO format or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UCP format.  This allows support of both types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em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Older GiGo Style (Use Gigo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ser- UUCP                   To Address- 1:1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Line of Message text- To: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wer GUUCP Style (Use Gigo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ser- campbel@onramp.net     To Address- 1:1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 Text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onfiguration options that allow you to specify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, or internet addresses require that you ONL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omain portion of the addresses, and NOT include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Easy Mail will display the users name and @ sig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.  If you do not have one of these addresses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I would just use 1:124/8047 for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or the external editor configuration, you sh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to run the editor, and may use the follow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 -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#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A -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B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I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 - Co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 -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You will need to setup Easy Mail as two seperat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your BBS if you want to use it to send E-mail and Fil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cess varies from one BBS to another, I will just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s to use here.  If your BBS supports it,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wap out of memory when running Eas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up one door to run Easy Mail in E-Mail mode, have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 EZMAIL and pass the node number to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The EZMAIL.BA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\DOORS\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YMAIL EMAI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up another door to run Easy Mail in File Attach mode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oor run the EZFILE.BAT file and again pas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to the file.  The use of two different setup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s a SysOp to limit who has the ability to sen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.  The EZFILE.BA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\DOORS\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YMAIL FIL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do NOT place the drop file in the Easy M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ecify it as the third command line paramet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.g.  EASYMAIL EMAIL %1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ll there is to the setup, now whenever your user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Mail door, they will have an excellent address book and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ime sending e-mail through fidonet BBSs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al Setup to Create a Custom List of Addresses for Your Us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DDRESS.SAM is included in the Easy Mai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eeds to be copied to ADDRESS.DAT to be used with Eas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ADDRESS.DAT does not exist, then users will be gi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addresses for their address book, these addresses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and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DDRESS.DAT may contain as many addresses and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as you want to include.  This is an excellen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s SysOp to get your users familiar with NetMail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a simple, but strict format, that is one line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ext line for the note about that address.  If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ollowed, your users will have a mixed up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gory Campbel@1:124/8047              (1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's Fidonet Address                (2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pbel@onramp.net                      (3r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's Internet Address               (4t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ame@company.net                      (5t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                                   (6th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 above, if you do not want to enter a not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simply put the word None on that line (as in lin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file, and the next user that enter's Easy M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time will receive your list of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ptional Setup to Incorporate Easy Mail into the NetMail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y I prefer to run Easy Mail on my system is to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to my NetMail menu.  With Synchronet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modification in the .SRC files which control 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BBS Systems allow you to add External Programs (Doors)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 It is best if you can setup Easy Mail this wa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come seemless to your user, and be easier than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menu to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-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Attach a File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al Setup to Use the Internet&lt;-&gt;Fidonet Gateway at 1:13/10 (GUUCP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UCP is a flag given to certain fidonet systems which design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asons between the internet and fidonet.  These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users to send e-mail to and receive e-mail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GUUCP gateway, you must fir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be listed in the fidonet nodelist.  It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understand the rules of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cide that you want to use Easy Mail with this gate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nd receive internet e-mail, you will have to regis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teway.  You also need to note that all of your incomi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will be placed on HOLD for you and you must po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1:13/10 to pick up the e-mail at least twice a week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teway use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Easy Mail to use this gatewa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Request FAQ from 1:13/10 and read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Request REGISTER from 1:13/10 to regist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gatewa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up your system to poll 1:13/10 twice a week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EASYMAI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ace 1:13/10 in the internet option (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ll GUUCP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ace your assigned internet domai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nfig program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, there is no need for your users to worry ab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the internet messages, as long as they use valid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s.  Easy Mail will make sure the e-mail is se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way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mmand Line Parameters for Easy Mail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just type EASYMAIL from the DOS prompt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essary command line parameter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- EMAIL or FILE (determines the mode of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CONFIG (to configure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- LOCAL (to force LOCAL operation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FULL path to the BBS drop file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 is $10.00 U.S. for Easy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sk me a question On Synchronet SysOps in DOVE-Net, my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.T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registered users of Easy Address that hel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and final creation of Eas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Pirie - For creating the Open Doors library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ng and selling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ail is a trademark of G.A.C. Computer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