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your EASYMAIL.CFG to a backup, the new EASYMAIL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compatible.  Delete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EASYMAIL CONFIG to configure the program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