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Rumou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. Philip Deem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Peter Davies 199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 EzRumour is an Ezycom Rum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act is that the internal editor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just doesn't do the job. There is no wa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move a Rumour other than blanking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leaves a blank record in the Rum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complete Deletion of Rumou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of other Fun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editor are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nd their related keys are lis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nd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Deleting Rum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Rumour File a Deletion could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has to be rewritten completely with the offending R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. The file format that Peter Davies has set up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leted Flag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Ezycom Enviroment variable set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the default Rumours file (Rumours.BB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Directory as EzRumour Defaults to this file when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file simply enter the Rumour Editor in Ezycom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mour will create a New Blank Record in this file on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Deem takes no responsibility for the users ability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mour correctly. Philip Deem takes no responsibility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e use of Ezrumour may cause. Philip Deem onl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zRumour will take up space on your Hard o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