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ylam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hilip Deem 1995-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lamer is a util for Ezycom 1.10+ to downgrade or set deleted unwan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 or words you would like to search for should be placed 1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in vanilla ascii file called Ezylamer.bbs. This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in the same directory as Ezyla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be set ou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ETC      'Full Names 1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        'Single Words 1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lamer requires the Ezy enviroment variab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line switches you can set Ezylamer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s    This will get a users name from users.bbs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ne by line) from ezylame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 Ezylamer gets Philip Deem from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tarts checking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hird line it finds the full name philip d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atch and the user is downgraded/deleted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switches you have set for Ezyl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d by Word  This will get a users name from users.bbs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ord by Word) from ezylamer.bbs. Ezylamer wi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name apart and check each part again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it finds in the config file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 Ezylamer gets Philip Deem from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ed apar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zylamer starts looking for the word philip in ezylame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n't found the Ezylamer will look for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of these matching words is found then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cessed according to the switches you hav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zyl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word       This switch will make Ezylamer look for usernames in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 only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guest or lam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match is found then the user would be proces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witches you have set for Ezyl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does not use ezylam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Search for fu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Search for fu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WORD Search for User Names of 1 word length in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:&lt;message area&gt;  Sends a message to matched users using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option requires Ezyutil.exe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zyc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options below must be included to use Ezyl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&lt;security reduction level&gt; Level to reduce users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Set deleted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Set page on Logon fl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lamer will start from record 1 therefore skipping the sysop who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record 0 as he/she will always have the highes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