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yus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hilip Deem 1995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for Ezycom will make a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important parts of your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me in handy for mail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and it will dump your User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