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ONE is designed to create a FILEBONE.NA style file from you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FBONE.COM is for Allfix 4.3x and FBONE.EXE is for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can be sent to me at FIDO 1:3612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e Blag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