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=Public Doma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Jim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sed on a program written by: Jonas �be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1.13: just copy new fbrowser.mex over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fairly simple, when you unpacked this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got fiv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browser.MEX, xgetch.mh  go in your M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 file: fbrowser.mex!  No extra heap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browser.mec goes in your MIS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mecca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_ID.DIZ &amp; FBROWSER.DOC - Well, put them were you keep all the jun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you need to modify your MENUS.CTL to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              M\fbrowser                 Demoted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 sure to do steps 1. and 2. even when Fbrowser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you want the file date to be in form dd/mm/yy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.mex (somewhere around line 224) and uncom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he '// ddmmyy' from that line) and commen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put a '//' in front of it, and of course the 's are not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un Maximus and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the files.bbs file which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or a ' ' in the first column will be treated a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column 1 and column 2 are both '-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ext line in the files.bbs file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ge in fbrowser'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ort a bug, PLEASE tell me the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woodwar@eagle.lhup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oodward        1:268/412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</w:t>
        <w:tab/>
        <w:tab/>
        <w:tab/>
        <w:t>BBS Tel. #: 717-748-1834  (ZyXEL Elite 2864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's NutHouse    BBS Tel. #: 717-748-5728  (Supra 28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/29/96 Fbrowser will read the files.bbs files foun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s (which it would not do before).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must be designated CD. See Maximus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2/96 Will use standard file listings when user is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, 1996    Fbrowser should now handle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ype: CD DateList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3, 1996 Several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7, 1996  Added a sysop feature that will allow one fil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pied to designated path by tagging a file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 key for download. This only works for sysops (priv&gt;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21, 1996   Added support for '/tb' as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(page 66 of Max printed manual). Did not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/t' or '/b'. I will do this if someone needs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