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Log V1.23 (10-Ju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hanged internal handling of the [Cost] table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 memory problems with large arrays. 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system works better. Please note that reading the [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may take a little longer now while searc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FDLog quitted with a RTE when you used the /I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pecify a single logfi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I forgot to disable the debug information for the Be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.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Magic-Lists in Binkley style could make troubl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d more than just magics. The bug wa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a-4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Log V1.23�-4 (11-Ju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Use PATCH.BAT to upgrade your FDLog 1.22 and up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et to make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Note: This is a release-candidate for the upcoming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. Please report all bugs and wishe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New RegSite for Spain! Watch out REGISTRO.SPA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Implemented support for different magic-file typ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magic-file types are now ful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D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GENER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agicname&gt; {Magicfile|filemask|^file|&lt;template|&gt;progra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pass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Password will be ignored, ^/&lt;/&gt; will cau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vers a special function" and only Magic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mask will be checked upon file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BINK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&lt;Magicname&gt; {Magicfile|filemask|^file|&lt;template|&gt;progra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pass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Password will be ignored, ^/&lt;/&gt; will cau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vers a special function" and only Magic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mask will be checked upon filerequest. L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ing with @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R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agicname&gt; {Magicfile|filemask|^file|&lt;template|&gt;progra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pass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Log V1.23                 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Password will be ignored, ^/&lt;/&gt; will caus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vers a special function" and only Magic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mask will be checked upon fil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EASYER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agicname&gt; {Magicfile|filemask|&lt;filemask|&gt;filemask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Password will be ignored, &lt; causes the olde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ing filespec to be taken as magic, &gt;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west file matching filespec to be tak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ic. Filemask cause all files matching file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taken as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X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&lt;line&gt; &lt;magicname&gt; &lt;filename|filemask&gt; [password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!rls_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is is the alias-style that can only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file of xOR! Therefore your magic-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your xOR configuration file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ype. If you are using ALIASLIST in your xOR-Set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lare the list as GENERIC in FDLog!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, password and !rls_time will be ignored by FD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Log, filemask with &gt;* cause only the newe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ing filemask to be taken as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T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agicname&gt; [(smallest)|(biggest)|(oldest)|(newest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filename|filemask&gt; [&lt;comma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e Command will be ignored by FDLog, the mod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mallest etc.) are only useful when using a file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to have any other magic-styles implemente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Log just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An optional magic-file type parameter can now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every magiclist in [Magic]. See above mor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When using Binkley-sytle mailers not all sent packet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recognized as echomail. Note: FDLog also inclu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mails in the EchoMail statistics. This is not a bug,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eatur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cMail counted the online-time until the "Transfer"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Log until "Hang up the line". If FDLog was using McMail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 handler (AlwaysRemoteCost=No) this could cause a wr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 calculation.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Fixed a minor bug in impulse cost calcuation that appe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call was exactly x minutes and 0 seconds. Thi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problems together with McMai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Implemented support for the xOR request-process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3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-detection or manual selection. New keywor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ettings] section: ReqProcessor=x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Implemented Inbound support for FIPS 0.95. Current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-message is not displayed on inbound-calls with FI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95. You will get "Unknown" instead. I guess these th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changed in FIPS soon so just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3�-3 (10-May-96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Comments via ";" in the magic list are now sup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New RegSite for the UK and USA - check REGISTER.UK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USA. Credit Card registration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The patch in the V1.23�-2 package was for V1.23�-1 inst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V1.22. I am very sorry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3�-2 (8-May-96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Implemented phonenumber detection and translatio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Front/PCB. QFront does not write the phone-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MSI-Information into the logfile but the dialed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is information and the information of th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CountryCode, MyAreaCode, IntlCode and LongDistCod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[Settings] section, FDLog can expand this phone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international format used in the [Cost] s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these switches in FDLOG.DOC for mor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Implemented Tranx-Timesync support for T-Mail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timesync is not fully accurate because T-Mail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log the seconds of the remote-system; FDLog 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 of the corresponding log-line inst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mproved date finding together with T-Mai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When CONNECT message was missing with FrontDoor (i.e.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pt calls), the Sysopname was always "Unknown", fix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1 kB is now counted as 1024 bytes; was 1000 before. 1 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ounted as 1024 kB. FDLog also uses unit "B" (byte)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transfer amout is &lt;10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Implemented support for QFront/PCB mailer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ither Tranx nor Request features are available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iler. These informations are missing in the logfile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iler can be auto-detected or forced v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er=QFront in [Setting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Lost carrier's caused problems when using FIPS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3�-1 (11-Apr-96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f you are using the REALCOST feature and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s from the cost in your mailer's lo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d costs from FDLog, the loglevel of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$ instead of ?. Due to this, you can now als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3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$-loglevel in DispLevels, LogLevels and ErrorLogLeve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Using Binkley-Logs FDLog did not ignore BBS calls. Fix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If there was an invalid FTN-address detected in a log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should write a message about that but exi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untime-error instead. Fix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support for MCR (MCmail Request) request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or. The keyword to force this requestprocessor 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Processor=M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multiline environments you MUST specif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MCR-log for all lines (MCR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wn log per line currently (V0.2)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The new errorlogfile was deleted by FDLog when i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userlog/summarylogpath and DeleteOldLo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set to yes. This caused an error when FDLog was tr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rite into this logfile afterw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hanged some internal stuff which is not of interes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:-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ilerequests via external requestprocessor-log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gnized when request was before midnight and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was ov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 (20-Mar-96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am very sorry that development of FDLog was quite s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last months. As some of you might know, I sp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weeks in far Japan last sommer. Although I took my not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k with me I did not have time to program there; I h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ter things to do :-) Since my return I have been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y. I hope, that this stress will now be a little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I can continue programming on FDLog. It's still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You can get your FDLog demo-key now just by writing a ne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to my mail-manager. Refer to Updates in FDLOG.DOC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write this netma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emo-Key is now valid for five (5) wee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 the registered version FDLog will not wait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before closing the status window any more.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 of /WAIT in the command-line you can force FDLo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 for 10 seconds or a keypr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unregistered version FDLog will always wait for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s or a keyp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rror-netmail: If there were any entries into the error-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can now write a netmail to you after it has done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. This is extremely useful because you so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informed about problems of FD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is new feature, there are the following new key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 in the [Settings] s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Netmail=NO|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Template=&lt;Templat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rther there is one new netmail-templa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LOGNAME: Name of the error-log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rror-logfile: FDLog now can write a second log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newly created on EVERY run. This log can i.e.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ed into the Error-netmail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have installed these keywords in the [Settings] s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LogName=&lt;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LogLevels=?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 this logfile will not be writ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new logging keywords in [Settings] s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evels=-+#?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Levels=-+#?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log-levels -+#?! you can now switch every k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nformation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the currently available log-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(green) : Trivial/debu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(green) : Informative stu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(cyan)  : Disqualification (Call/Netmail/..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? (yellow): Warning - something might be wr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 (red)   : Fatal error - program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new keywords should replace the old keyword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ogLevel. However, the old ones are still work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The Ctrl-Z problem concerning the netmail-templates is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ly fixed (hopeful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hanged loglevel auf tranx time update messages to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Tranx function caused runtime error when using with Mc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in binkley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�-7 (3-Feb-96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 really expected the �-6 to be the last releas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c one but the bugs made me change my mind :-( So,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(and now hopefully really the last time) I hop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release-candi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ote: If you are using McMail 1.0g5 and get out cost/mi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Mail's log (recommended procedure)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TimeOffset is set to 0 in the McMail config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ing CostTimeOffset does *NOT* set it to zero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inor changes in T-Mail dat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I saw a log where McMail 1.0g4 wrote the AKA of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beginning of a line. FDLog interpreted this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ime and changed its internal date. This proble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control n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agic-repsonsefiles starting with "/" are now longer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magic list as usually is a special switch, no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If Fast-Pointer positioning failed, FDLog did not analy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ler-logfile any more. This bug might have be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-effect of the /TRANX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Min. time-differnce in the logfile before FDLog chan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e is now configurable. New keyword DateJum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t is minu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DLog did not get out the last request of a reques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essor log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No non-magic filerequests were recognized since V1.22�-5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f the number of calls exceeded 4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ity or Timeusage-Log FDLog wrote ****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calls. Now if the number exceeds 9999 FDLog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k" convention to write the number. So 10k4 me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400 calls, 23k3 means 23300 calls and so 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DLog will now append to runtime-error info-file if a ru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error occurs and this file already exists. Hopefu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never meet a "FDLOG.ERR" on your system :-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f a cost-entry in a user's log, summary log or netmai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exceeds 8 characters, the commas will not be dis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yed any more. In prior versions FDLog jus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.**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�-6 (29-Jan-96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his is probably really the last version before the publ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1.22 release. Please report all bugs, funny things,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last SMALL wishes for the new public rele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Use PATCH.BAT to upgrade your FDLog V1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Beta-Versions now keep running if your temporary key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ired, but will have the same limits as the normal u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ixed a cosmetic bug: FDLog did not wri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-Pointer-Positioning failed under some circumstan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ATTACH netmail-template did not write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 into the subject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new netmail-templates for use in the tranx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ADDRESS :  Address of time-ser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DATE:      Date of failed Tranx-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DIFFMINS:  Time differenc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DIFFSECS:  Time difference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FIRSTNAME: First name of time-serve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LASTNAME:  Last name of time-serve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LOGNAME:   Name of used mailer-log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MAXDIFF:   Max. allowed time differenc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NAME:      Sysop of time-ser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OWNDATE:   Own date (normal) from Tranx-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OWMTIME:   Own time (normal) from Tranx-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OWNUNIX:   Own unix date (Hex) from Tranx-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REMDATE:   Remote date (normal) from Tranx-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REMTIME:   Remote time (normal) from Tranx-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REMUNIX:   Remote unix date (Hex) from Tranx-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XTIME:      Time of failed Tranx-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full tranx timesync support for all mail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ing tranx-lines. These are FrontDoor, Xenia, McMai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nkley. New keywords for the tranx-suppor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ettings] sec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xLog, TranxUpdServer, TranxMaxDiff, TranxNetmai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xTempla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section [TranxAddresses]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is new feature run FDLog /TRAN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earn more about this new feature refer to your us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new netmail template PROGTIME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ile-time of FDLo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simple environment and environment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              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for the .INI file and the command-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hows how to use i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env% - will be translated in the contents of the envir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t variable en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env=string% - the rest of the line will only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contents of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v are equal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env#string% - the rest of the line will only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contents of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v are not equal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% - one single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McMail I am sure that have seen this stu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:-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Due to the modification of the end of session trigg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Mail FDLog could possibly include terminal-connects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calculations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�-5 (25-Jan-96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his is probably the last version before the public V1.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. The new version of McMail (1.0g5) did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logstyle and I don't expect any problems there. FTS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oHoo session have been tested and FDLog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problems with that one. However, I would like to wa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FrontDoor 2.30.mL release because I expec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ntDoor to have some significant improv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If you put FDLog's own logfile into the same path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logs or summarylogs and set DeleteOldLogs=Yes FD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delete its own logfile although it was opened.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no idea how an opened file can be deleted but i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hat. Now FDLog checks if the file to delete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wn logfile and skips in that c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hanged end of session trigger for McMail from "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ilsession" to "Hang up the line". Therefore the cost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ed sessions (EMSI) get calculacted as well.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of these calls are Unknown, 0:0/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FIPS CAPI-ISDN Support. This kind of call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as 64000/CAPI in the userlo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switch RunSemaphore=&lt;File&gt; in the [Settings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. Use this if you want FDLog to create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-semaphore when it is act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 warning message appears if there was a not locked FD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 semaphore in FDLog's system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Lock semaphore was not created if existing one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support for the FIPS/32 Win95/NT point mailer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don't ask for a Windows version of FDLog - I d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nk that there will ever be one. The current releas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PS when implementing support for it was 0.90.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bound module is not available yet there is n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bound calls yet in FDLo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Some log-phonenumbers were not correctly recogniz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leaded to a wrong basis-rate for calls.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gni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              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support for multiple magic responses. So,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can be sent upon one magic request. These file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written in the magic files-list after the magic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blan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BinkleyMagics=NO|yes switch. If you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to yes, you can include your Binkley-Style reques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s as magic files. Every magic sta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"@" there. This also works together with McMai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enia request congiur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ock file FDLOG.LOC gets automatically deleted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/NOWAIT command-line switch. This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seconds waiting time after FDLog has completed its wor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only available in the registered versio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When using a T-Mail log FDLog wrote also CONNEC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-string. This has been remo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FDLog now also accepts connects that do not star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NECT but with the CARRIER modem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�-4 (13-Dec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Use PATCH.BAT to upgrade your FDLog V1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REALCOST option for every log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LogFiles] section. If you write this keyword after a lo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FDLog will just take the costs out of the log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doing any calculations with them (at least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). This is useful if the costs in your logfil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ure totally correct. Currently, this can only be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McMail together with cFos and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ated the keyword NoFosCharge in McMail's confi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rther you have to ensure that your mailer really wri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rect costs into its logfile. As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ant notes on that please refer to FDLOG.DO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[SysOpCost] section. In this sectio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 the name of a sysop with a remote-cost for hi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The order of checking for a remote-cost is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ost], then [SysOpCost] and at last [RemoteCost]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You can now place a description for every r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ostTran] section at the beginning of a line within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s ("). This description will again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-Separation summa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UserLogType=CONNECT|address switch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ettings] section of your .INI file. With this switch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exchange the connect-string with the used main-AKA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's logs and vice vers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DLog did sum up duration and cost in the cost-sepa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mary without re-initialization before creating a sum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new month or year. This caused much too high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last summary created on periodic runs. Fix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ixed a bug that caused a Runtime Error when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-separation summary after netmail creation.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happen on periodic runs of FDLo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analyzer for Request-Processor logfiles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necessary because some mailers (i.e. InterMai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             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Mail) did not write any specific information about fil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s into their logfile. Therefore FDLog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yze those filerequests. Now there is the new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PLogfiles] where you can specify the names of the lo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requestprocessor for the different lines. I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a the new switch ReqProcessor=AUTO|rp|easyerp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yerp/binkley in the [Settings] section.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ype of your request-processor there.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 request-processors are The Prime RP and EasyER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ith both logtypes). More request-processors can be i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mented without any problems upon reque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 structure of the file-request database changed aga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will convert it automatically and will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ess of the conversion using its new user-interfach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 thought that InterMail did not verbose file-request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logfile. In fact, it does, but only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nal request-processor. Now FDLog is 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yze file-requests with InterMa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a new state-of-the-art ;-) status out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There was a problem with McMail's short logtype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chronized your clock while your mailer was running (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a cFos TimeSync function), it could be possible,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thought that there was a date change (only,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time was l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�-3 (11-Nov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Use PATCH.BAT to upgrade your FDLog V1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From now on there is a FAQ (Frequently Asked Question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in the FDLog package. Currently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glish FAQ available but I will start to collect Engl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Qs from now on as we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ith the Magic FDL_DEMO you can now obtain a free Dem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for FDLog which is valid for two wee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MyCountryCode switch in the [Settings]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put your international access code the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ustria=43, Germany=49, Great Britain=44), Phon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with 0 will be converted into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used by FDLog. For example, if you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CountryCode=81 and there is a phone-entry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3-3333-8702 it will be converted to 81-3-3333-8702 (btw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call this number, it's in Tokyo ;-&gt;)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sense if your remote system has not set up 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-entry in the international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[Cost] section. From now on, FDLog uses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o calcuate the cost of the remote system or all co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lwaysRemoteCost is set to "Yes". FDLog now exam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Phone" entry in the logfile and tries to g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number of the caller/destination. Then, FDLog loo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entries in [Cost] to find a match to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 Every number (in fact it's a part of a number)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ertain cost/min, and so FDLog knows the c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. If no match can be found in [Cost], or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reports -Unpublished- (or just trash),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             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emostCost] section will be used to calculate the cos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emoteCost] uses the AKA of the remote system to calcul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sts. For more information, refer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FDLOG.DO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note that this new feature does NOT work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InterMail because InterMail does not put the "Phone: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into its log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 database structure changed. Your current databas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nve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Commandline-switch /I&lt;File&gt; caused a Runtime error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.22�-1, fix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[Include] section. In this sectio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additional configuration files (or par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s). You can use this, if you u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configuration files but you want to have comm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s, i.e. for [RemoteCost]. You may use [Include] i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�-2 (6-Nov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f you are using McMail and having problems with FDLo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ad to updated McMail-setup part in FDLOG.DO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One old, but till now not documented featu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ll FDLog /FREEZE and freezing failed, FDLo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with errorlevel 5, otherwise with errorlevel 0.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for FDLog /UNFREE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 changed the unfreeze procedure once again. Now unfree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freeze-semaphore as well, if i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 (important for McMail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Points and commas will now be removed from McMail's "Cost: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because this might cause serious problems. So, 0,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w be converted to 37, and 1.223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12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�-1 (5-Nov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Oeps, I found a terrible "bug" in the FDLog docs conce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Mail's cost setup. The sample cost-table wa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ong, because I swapped the cost and secs/impulse pa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ers, sor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dded the /TODAY and /YESTERDAY commandline switches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pecify these switches upon startup of FDLog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commented the keywords StartDate and EndDat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NI file, you can easily create the logs and summari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day or the day befo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[Holidays] section. You can specify your hol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s there. There is also a new Keyword "Holiday"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in every [CostInclx-xx] and [CostExclx-xx]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represents all days specified in [Holidays]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"Workday" and "Everyday" can now be used as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Inclusion and Exclusion sets. This makes the confi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ration easier. "Everyday" represents just every day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2       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orkday" represents every day from Monday to Frid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ixed two small bugs related to OS-Initializati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line-parameter-che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hanced [Freeze] section. The new argument has been ad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ew argument specifies the file that should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unfreeze. This is necessary for mailers, which 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file to freeze and unfreeze. McMail,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nce, kills the freeze semaphore after it is froze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has to delete the response-semaphore to unfree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Ma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ixed a small bug in the cost-separation log: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DN it could happen, that the sum of the impuls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fferent cost-brands is not equal to the sum writ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end of the summa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nformation about quantity and costs of the answer-c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ment are located the Cost-Separation-Log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will only be present, when you have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DN oder InitCost activated with at least one log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Cost-translation has been ignored on calls over midnigh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I think that almost nobody had to use a cos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ion over midnight. I wonder if that i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idnight" bug or not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flexible answer-cost managemen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for some telephone systems. In Great Bri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new way of calculating costs: The first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s of call get a fix charge, and after these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s it continues as usual with impulses.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harge of this answer-costs depends on the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and where you called. You can set up cost and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[CostTran] section now. For more information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to descripton of [CostTran] in FDLog's manual.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ate aswer-cost management for a specific line/log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to add "InitCost" after the logname in [LogFiles]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AllCallsLogType=CONNECT|sysopName switch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[Settings] sections in FDLog's .INI file.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you can change the sytle of the Allcalls-Lo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tle bit. If you set this switch to "Connect", FDLo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write information about the connect-string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, if you set it to "SysopName", FDLog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's Name instead of the connect-str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hanged a minor thing concerning Userlog and Allcall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writing. I couldn't remember the sense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re and so I just removed it. Please give m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find a user's log without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hanged some small things in McMail/Binkley style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yzer procedure; this should increase the spe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tle b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DLog did not correctly recognize date changes in Mc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files in Binkley style (no ShortLog), fix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1 (11-Jul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cost-separation-summary. This new summary sh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ctly how the costs are devided up (rates with m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1       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s). You can activate this new summary with th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SeparationLog=NO|yes and PCostSeparationReport=NO|y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this out, this is a really great new featur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+ Added AddMissing=NO|yes switch in FDLOG.INI. If you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switch to yes, FDLog will adopt a file into FILES.BB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was requested but could be located in FILES.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trl-Z will now be recognized in netmail-template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-Of-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/NOPER command-line switch. If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 upon startup, FDLog will never process periodi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gs and summaries. This makes i.e. sense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FDLog's internal scheduler but you don't want FDLo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 these scheduled event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/ONLYPER command-line switch.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witch upon startup, FDLog will only create period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if there are periodic logs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1�-5 (30-Jun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Use PATCH.BAT to apply this update and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the FDLog V1.20 executable in your current pat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V1.20 might be named FDLOG.EXE, FDLOG120.EX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120.OLD for the patch to wor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S 7.0 gets reported as Windows 95 n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complete support for T-Mail. This new logfil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can be auto-detected and forced via Mailer=T-Mai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. Please not that you have to set up [RemoteCost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ly because this mailer does not seem to hav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cost-handling. Further updating of downloa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s is not possible because the path of a sen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written to the lo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ixed some small things related to McMail log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ultiple requests in one session to one and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processed more than once which caused failed reques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irst call information was written into allcalls-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FDLog did not support McMail logfiles in Binkley-form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FDLog is able to auto-detect the style of a Mc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file and to process is. There is also a new mail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for this style of logfiles: McMail/Binkl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hanged handling of magics that cover a speci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these magics are not ignored any more but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d to be successful. The size of the transferre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unfortunately not be determined, so these freq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-size. In the allcalls summary and the user's log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ritten that the file-request was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1�-4 (16-Jun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complete support for Binkley and Binkley/2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logfile-type can be auto-detected and forced v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er=Binkley as well. I have been reported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1       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blem when reading Binkley's log while the mail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. It seems that the filesize cannot be determi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will have a closer look at that and try to do *som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ng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1�-3 (9-Jun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am sorry that this update took so long and that ther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en done too much :( It's just that I am very busy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ime I didn't have much time to continue on FDLo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From now on I will release Beta-Versions of FDLog as PATCH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s. This should save some space and money :-)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PATCH.BAT to patch your last official releas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. In this case, this is FDLog V1.2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RemoveMissing=YES|no switch. With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tell FDLog if entries with missing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removed from FILES.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ixed transfer resume problems with FrontDoor and In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. Now the aborted transfers are not considered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ll file length is calculated on resumed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note that with Xenia FDLog also conideres an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(in sending mode) with full length. This is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information in the log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Runtime-Error occured, when FDLog detected an invalid no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n a FrontDoor or InterMail logfile, fix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FDLog could not interpret nodenumbers, when the zon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er than thre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1�-2 (4-May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 start writing information about every entr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file with some "severity"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Fixed mayor b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Fixed minor b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New fe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hanged fe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moved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When last call written into the database had a file-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is call was remaining in your mailer-logfile, FD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the download-counter of this file once agai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Multiline-systems and McMail: Beginning from Line 2 - 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as possible, that FDLog wrote the last processed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o the database once again but with the dat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day, fixed. &gt;&gt; Sorry about that! &lt;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mplemented ALLCALLS.LOG summary statistics. This s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stics contain every in- and outbount call in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information about Line, Date, Time, Duration,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ote-System, cost and FREQs. The switches for this log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lCallsLog=NO|yes and PAllCallsLog=NO|y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ic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1       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1�-1 (1-May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roved AKA-Matching Logic: Check now even for node,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for zone and n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FDLog should increase the download-counter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id not exist any more, it added this non-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FILES.BBS.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ForcedDLCLength=NO|yes switch. In Version 1.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took the possible maximum for the download-counte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ould be longer than specified in DownloadCounter=[##]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et the switch to "No" FDLog just expands the dow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counter for the specific entry automaticall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fits into it. If you set it to "Yes" FDLog will b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s in V1.20 and set it to the possible maximum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lengt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DLCLeadingZeros=YES|no Switch. With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tell FDLog if you'd like to see leading Zero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Spaces in the download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0 (30-Apr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st-calulation of ISDN-lines in Holland is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; for more detailed information have a look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.DO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-Translation has been reprogrammed completely. Now i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lble to define more than two cost-mutations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date, weekday and ti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YOU WILL HAVE TO ADOPT YOUR CURRENT .INI TO THE NEW 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                    SYSTEM!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 "by Lothar Lindinger" from FDLog's log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new templates to check wheater current ru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yearly/monthly run or not: @YEARLYLOG@ and @MONTHLYLOG@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logic templates are true, if the currently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mail comes from a monthly or yearly ru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new templates for language-definition of week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names and monthnames: @MON:@ - @SUN:@ and @JAN:@ 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DEC:@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template to define the string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ed filerequests in the netmail: @FAILED: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base is now also available in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, but not all advanced functions on it. Hi Ask! :-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did not adopt a missing sysop name in Xenia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name of user's logs: The part of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 name now has 2 chars of the firstname and 2 char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astname - i.e. Lothar Lindinger's log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LO####.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will warn you if you specify values with comma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I-file where commas are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screen output-routine: If a string is long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9 chars, it will be placed in a 2nd line in a proper w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McMail support with Auto-Detection or for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a Mailer=M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0       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AlwaysRemoteCost switch - with this switch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force FDLog to use [RemoteCost] for ALL calls to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CentsPerUnit switch to make also very small r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1.4 cents per minute) possible. See FDLOG.DOC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rther information about th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did not recognize last line in a textfile if i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terminated with CRLF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UpdateCounter=&lt;Yes/No&gt; switch. It is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 to update the download-counter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-request. This works only in combination with the da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roved download-counter support. The style of the dow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ad-counter is now configurable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Counter=&lt;Spec&gt;. If &lt;Spec&gt; is empty no downloa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netmail-template had a small error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from a multiline system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translation for the higher rates during dayti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also available in the unreg.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-cost was calculated after address rem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[NodeLinking],NodeByName)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some internal changes in the database-handling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er breakes, that appear when processing really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s should be shorter n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ExtendedInfo=Yes|no switch. If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o yes, there will be information about date,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f any in/outbound call on the screen/logfil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if you want to know about progr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new features for file-requests. Any file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 completely analyzed now, magics get conver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more detailed information the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FailedFREQs=yes|No switch; with this switch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in/exclude failed-file-requests from any log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 of the file-request database has change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ld database will be automatically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all requests will be set to zero and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set to ok. This means that eventually failed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s will be handled as sent reques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rted mail sessions and failed file-requests were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gnized in Xenia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Jokers: * stands for an unlimited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phanumeric characters, ? stands for ONE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# for a numeric character or the character "#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. Therefore i.e. 2:24*/## stands for all system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2 char nodenumber in Region 2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always wrote CONNECT to the connect-string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Xenia logfiles,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did not recognize calls which were made v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ntDoor's script feature because then the connec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as not written to the logfile. Now FD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s date and time of the "~ SysOp:"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 call and assumes "n/a" for the connect-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time-Error occured when there was a file-transfer with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connect-message (i.e. midnight-maintainance)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0       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ONECALL@ template did not work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 Version-Date from PID-Kludge in netmail-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deleted my current FDLog Source-Code and could not u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it any more. Due to this fact, I have to re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stuff mentioned after the [Magic] Section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:-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compiler-libraries. I have no idea if this fi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gs or created new ones ;-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[Weekend] section and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[CostTran] to specify a weekend-ra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CentsPerUnit switch to make also very small r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1.4 cents per minute) possible. See FDLOG.DOC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rther information about th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-cost was calculated after address rem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[NodeLinking],NodeByName)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translation for the higher rates during dayti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also available in the unreg.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UpdateCounter=&lt;Yes/No&gt; switch. It is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 to update the download-counter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-request. This works only in combination with the da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roved download-counter support. The style of the dow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ad-counter is now configurable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Counter=&lt;Spec&gt;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new features for file-requests. Any file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 completely analyzed now, magics get conver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more detailed information the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! This structure of the file-request-database has  !!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! changed and the old database cannot be converted !!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ed mail sessions were not recognized in Xenia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ONECALL@ template did not work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Jokers: * stands for an unlimited amount (0..x)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phanumeric characters, ? stands for ONE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So 2:24*/?? stands for all system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2 char Nodenumber in Region 2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 Version-Date from PID-Kludge in netmail-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[Magic] section in FDLOG.INI to detect Fil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s of Magic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settings SystemMail= and MinDownlinkCost=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flexible downlink-cost calcul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free base memory che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handshaking time in [ConnTime] in sample FDLOG.IN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des &gt;19200bp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program-header line to a more FIDO-style w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now *tries* to set 80*25 screen-size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set. This does not work out from some very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-modes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[Freeze] section and SemaphoreMaxWait=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.INI, implemented command-line switches /FREEZ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NFREEZE. With this you can freeze your mailer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20       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9 (4-Mar-95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some circumstances a cost of a call was not writ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% correctly into the user's log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ax. call duration in database - the ol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 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output of duration-time: Before the output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hh:mm:ss to ddd:hh:mm if a duration was lo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23 hours, now it changes if duration was long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 hou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cheduler should create userlogs and UserLogs wa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No, userlogs were not created and then there w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-open error on creating the summaries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mailer-rescan semaphore (RescanSemaphore=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powerful template-converter and t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lates for netmail-messages. Check out FDLOG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further information about this new powerful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written and modularized netmail-wri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possibility to disable certain logfiles; 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just want to know the cost of one specific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write a minus "-" before the filename of the log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[LogFiles] and then FDLog does not care about any c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log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file-request analyz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ew Logfile: (P)Requester-Log ((P)RequesterLog=yes/N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ew Logfile: (P)Request-Log ((P)RequestLog=yes/N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ew switch: FREQsInUserLog=yes/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new database for these file-requests: FREQS;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requests will be written into this database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is used. The file-request analyzer also works w/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. If you are using InterMail you cannot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features, because InterMail does not verb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-requests in it's log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now writes all AKAs a SysOp used into his User's 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FlipName switch. If you set this switch to y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of the user's log is starting with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starting with the SysOp-name. This was made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curity reasons (request logs of other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the problem with periodic logs and different config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was only one global LASTRUN info file - now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RUN file created for every confi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support for Xenia Mail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written complete logfile analyzer in a modular way.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much easier to implement new mailer-systems and ada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ing ones. As this is a pretty lot of new code,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ght be new bugs there although I've tested the code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. However, the new code is about 25%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 one ;-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written mailer dete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DeleteOldLogs switch to delete old .LOG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unit "Day(s)" for DataBaseMaxAge swit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[NodeLinking] to link nodes together via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es. Short address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9       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a bug that occured when calls were over midnight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e of this was wrong in every 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written FILES.BBS writing part - there is now no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for FILES.BBS any more. Long Descriptions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 now, although FDLog will never create a lon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first version with English and German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8 (27-Dec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currency in logfiles, set via Currency=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DLog's IN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ample configuration file (FDLOG.INI) the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alDuration option was missing; implemen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my bank account was wrong, I'v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92-0011300 instead of 1092-0011300. Fortunately the gu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bank checked that and corrected the number and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 all transfers without any problems ;-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RunTime error that occured when TimeUsageLog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and ActivityLog was NOT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RunTime error that occured when expected date in lo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as invalid. This could only happen when other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ms write into FrontDoor/InterMail's logfile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100% compatible with FD/IM's logsty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 RunTime error that occured when a ":" was writt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7 (17-Nov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a bug that occured when a "------------------"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ed in the logfile. This could only occur if ther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an error in the ROUTE.FD (forgotten commen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Operating System Output again, e.g. DOS 4.01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as 4.1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did not recognize all EchoFiles. ALLFIX sends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extensions like *.Z0C - *.Z9C which have not been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gnized. I have just had a chat with an EchoFile speci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t about that problem and I hope FDLog recognizes all k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files n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had some problems with considering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choFiles]. FDLog also included files of unknown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were transferred before the EchoFile.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isabled FDLog's logfile by avoiding a filenam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Name= you got an "? Incorrect setting" error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way to disable the logfile. FDLog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the logfile but the error message was displayed.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8, FDLog V1.17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6 (14-Nov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EchoFile recognition - now all files ending with 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files before are identified as EchoFiles. In V1.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.TIC and .ZIC files were recogniz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qualifying-system for calls. Now only cal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qualified systems get processed by FDLog. This is us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 if you would like to have the reports just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and costs from other zones should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unning under OS/2 V3.00 FDLog reported OS/2 V2.30.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 this was not a bug of FDLog but OS/2 V3.00 re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20.30. However FDLog now reports OS/2 V3.00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under OS/2 V3.0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had a stack overflow when FDLog's logfile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opened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keyfile. You need a new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5 (9-Nov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 changed nearly all the program - the source nearly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wice as long as the one of V1.14 and this lea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t of new great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possibility to calculate costs that downlin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o your system; FDLog can exactly calculate to c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r downlinks have to pay that you can ru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only by the payments of your downlin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EchoMail and EchoFile detection in logfile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can tell you how much of the costs have been ca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EchoMails and EchoFiles. Implemented possi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certain directories as ECHOFILE directories; e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to/out of these directories are recogniz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CHOFILE transfer. Implemented ECHOMAIL and ECHO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mary log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"Node-Linking": If a system calls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different AKAs FDLog can select the node 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's name and put all calls of this SysOp toget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hanced FILES.BBS support. FDLog now leaves ol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ILES.BBS if the file still exists. Also comment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w possilbe in FILES.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mplemented possilbilty to calculate the cos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-system via it's nodenumber. Now the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your system can also see the cost THEY ha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scheduler for monthly and/or yearly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types of reports and netmai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the name of the User's Log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s database. You can now delete your large Fro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/InterMail logfile because FDLog can store ALL relev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in a fast access database. Implemented fas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-postioning for fast input-logfile ac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minor changes in sever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6, FDLog V1.15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4 (28-Oct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using MultiLog processing FDLog only consider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og for the first call and the last log fo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was a date error in the input logfile (i.e.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ed from 10-Oct-94 to 8-Aug-93 for the next call) FD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ped activity when 8-Aug-93 was not in the selected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. Now there will occur a warning message, FDLo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 all calls which were during the date-jump but FD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ontinue analyzing the log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handshaking time occured over midnight (i.e. 10se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shaking time, connect at 00:00:07-&gt;call cost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:59:57) FDLog calculated horrible handshaking cos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 was out of "state-of-the-art". I considered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case in every version of FDLog but unfortuna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had a small sign error in the calculation, but anyw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fix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3 (22-Oct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sorting-information output to Inf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time error occured if FDLog started detailed analys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all was found and RealDuration was set to Yes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2 (18-Oct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. Zonenumber was limited to 255 by FDLog althoug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of 65535 is allowed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1 (17-Oct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different summary-log sort criteri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a NM-Send-Level: A system must have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ertain number of calls before a NM-Report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See NMLevel=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detection of first/last call in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, deactivateable with setting RealDuration=No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will be written into the summary log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mai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0 (16-Oct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Log wrote "FDLog active for * seconds" also on Usag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14, FDLog V1.13, FDLog V1.11, FDLog V1.10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ion during low-cost periods could cause wrong cal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lation of costs under some circumstances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ample FDLOG.INI I've written in [ConnTime] 144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14400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9 (14-Oct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am using a new release of the compiler now. The "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g" which caused a crash when using FDLog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-DOS 6.2, EMM386 and NOEMS is fix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8 (13-Oct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Operating-System detection. Currently FDLog diff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any kind of DOS and OS/2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ntDoor / InterMail logfiles can now be analyzed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ler is running. This was possible due to some ext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code. Thanks to Ron Huiskes who nearly insisted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7 (13-Oct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some high-speed C code to speed up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ximate acceleration: 2: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support for InterMail logfiles and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file detection. Now FDLog is able to make it's sta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tics out of InterMail logs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FDLog's output logfile - first screen display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also be written to the logfile if enabled. Nic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something wrong in the config-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RunTime counter which is displayed on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FD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[ConnTime] part in sample configuration file; I'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gotten this in former releas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ground colour did not change back after FDLog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some graphic boards and special conditions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6 (12-Oct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-calculation during daytime had a small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take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numbers longer than three characters caused "***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BBS,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time error always occured on inbound calles due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upid mistake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9, FDLog V1.08, FDLog V1.07, FDLog V1.06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5 (9-Oct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a startup-line in FDLog's log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a bug that caused wrong calculation when a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vered the whole HighCost perio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possibilty the calculate with cost-impul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fixed rates per minu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written high-cost calculating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4 (1-Oct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possibility to create logfiles with confi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rable filename and log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one new display-level (Infos) for a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 of information but not too mu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summary/timeusage statistics - expanded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n- and outbound calls to 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3 (29-Sep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a bug that could cause file-creation error wh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number was greater than 999. (Released at 12: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runtime-error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a bug that caused internal division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2 (27-Sep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different colours for a different ki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on the screen. Implemented "display-level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support of different costs during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support of modem-handshaking calcul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HIGHRATE log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some internal changes for outpu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all logfiles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1 (25-Sep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a lot of new features, like MultiLine-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and the possibility to control FDLog via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. Changed and added som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mails were not set to be kill/sent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5, FDLog V1.04, FDLog V1.03, FDLog V1.02, FDLog V1.01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FDLog                               (C) 1994,96 by Lothar Lindin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0 (23-Sep-9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DLog V1.00       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