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Nut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SupraFax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5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ZyXEL Elite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ease state which version of the program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erring. To obtain the version, just enter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no arguments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designed for up to 1024 files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directory with more than 150 files, so I just hope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 sortli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a files.bbs (type) file that has one line per file!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 to 10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sort a files.bbs file either by descending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ascending file names. I have incorporated this into my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users to choos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iles &lt;path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path' is the path to the files.bb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rted. If a space and 'd' follow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file will be sorted as to date, otherwis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c:\max\dosutil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files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c:\max\dosutils\dir12.bb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dir12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by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 filesf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7, 1996 : added support for arj, but only if you have the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Kerry Flint.( file at NutHouse BBS: unarj3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9, 1996 :  Rar support is the new rar.exe for OS/2, NOT rar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update a files.bbs file, or create o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, of the current directory. It will appe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characters of a files_id.diz or a desc.sdi to th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file exists in the compressed file. Also the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to a different path, which might be useful for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ilesbbs.cfg can be put into each directory and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descriptions to non-compressed files and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es.bbs file created. Also the first lin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which represents how much of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in case you don't like the 450 charact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each line after the fir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,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,' separates the file extension from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An extension has a max of 3 charact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and/or 3rd is '#', then it wi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nodediff.a37', 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#,Fido nod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filesfi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filesfip.exe and sortlisp.exe in my ma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unpacked this file in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first run the filesfip.exe program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iles.bbs file. Also this is why the str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lesfip.exe {drive}  [outpu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drive} should be the letter of the driv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npack the compressed fil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. You should only put the on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rive to be used. It is faster if this i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The output path is only necessar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n a different directory, e.g.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s.bbs file for a C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 e  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file created will be put into the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unzip.exe, arc2.exe, rar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.exe are in your path. These are the only on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