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NutHo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 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/2 3.01 and a SupraFax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5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I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: Maximus/2 3.01 and a ZyXEL Elite 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# : 717-748-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my inter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woodwar@eagle.lhu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lease state which version of the program to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ferring. To obtain the version, just enter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no arguments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designed for up to 1024 files,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directory with more than 150 files, so I just hope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rg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:  sort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 a files.bbs file that has one line p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sort a files.bbs file either by descending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ascending file names. I have incorporated this into my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users to choos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sortfiles &lt;path&gt;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path' is the path to the files.bbs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rted. If a space and 'd' follow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bbs file will be sorted as to date, otherwis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t c:\max\dosutil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files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t c:\max\dosutils\dir12.bb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ort the dir12.bbs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max\dosutils directory by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sortli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  files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update a files.bbs file, or create o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, of the current directory. It will appe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 characters of a files_id.diz or a desc.sdi to th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file exists in the compressed file. Also the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to a different path, which might be useful for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filesbbs.cfg can be put into each directory and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dd descriptions to non-compressed files and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files.bbs file created. Also the first lin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mber which represents how much of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, in case you don't like the 450 charact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each line after the firs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,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,' separates the file extension from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An extension has a max of 3 charact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and/or 3rd is '#', then it will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nodediff.a37', if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##,Fido node dif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filesfi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filesfix.exe and sortlist.exe in my max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at you unpacked this file into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you first run the filesfix.exe program and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iles.bbs file. Also this is why the str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filesfix.exe {drive}  [output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drive} should be the letter of the driv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unpack the compressed fil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file. You should only put the one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drive to be used. It is faster if this i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The output path is only necessary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n a different directory, e.g. you in a C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x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x  e  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update (or create) the files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, and will use the e:\max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its work. It creates and deletes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file created will be put into the c:\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:  filesfi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isplay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that pkunzip.exe, arc.exe, arj.exe, pak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.exe are in your path. These are the only on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