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��� ���  </w:t>
      </w:r>
      <w:r>
        <w:rPr>
          <w:rtl w:val="true"/>
        </w:rPr>
        <w:t>޲� ܰ����  �  ܲ�   ��  ޲</w:t>
      </w:r>
      <w:r>
        <w:rPr/>
        <w:t>�   ܰ���     ܰ�����   �    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ܰ��߱�� ���  </w:t>
      </w:r>
      <w:r>
        <w:rPr>
          <w:rtl w:val="true"/>
        </w:rPr>
        <w:t>޲</w:t>
      </w:r>
      <w:r>
        <w:rPr/>
        <w:t>� � ߰��� �   ߲�  ް�ܲ�   �   ߲�  ��    ���� �   ܰ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</w:t>
      </w:r>
      <w:r>
        <w:rPr>
          <w:rtl w:val="true"/>
        </w:rPr>
        <w:t>޲</w:t>
      </w:r>
      <w:r>
        <w:rPr/>
        <w:t>� �   ��� �   ��    ߰��    �   ��  ���     ���    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��  </w:t>
      </w:r>
      <w:r>
        <w:rPr>
          <w:rtl w:val="true"/>
        </w:rPr>
        <w:t>޲</w:t>
      </w:r>
      <w:r>
        <w:rPr/>
        <w:t xml:space="preserve">  �   ��  � ��ܲ�    �      ���� �    �    ް�    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���</w:t>
      </w:r>
      <w:r>
        <w:rPr/>
        <w:t>ܱ�  �   ��  �    ߱�   �      �    �    �   ��            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۰         ߰��   �   �   �   ܰ�    �      �    �    � ��         ���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߰��                                                  ��           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on 1.0 By Joe Clarke Of Funkysof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 1:2215/283 or 1:2215/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Number (216)342-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6)656-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Email Joe.Clarke@Worldneto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is T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Run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EDIT THE MAIN.ANS To F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name the files 1.ans for menu option one and 2.ans for menu option 2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upto 25.. simple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