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opic]                                      [Keywor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................................... /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............................... /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Usage .............................. /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veat Emptor .............................. /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in Touch ........................... /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v e r v i e w                                                   /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hKeys.Exe somewhere in your path. You will probably want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and over again (or maybe not). The program is tiny (10k) an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y much space on your hard dirve. So, copy it somewhere w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it by simply typing 'hkeys' on the comm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the PROBOARD environment set to point to your bb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per the User's Manual that came with your copy of Pro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is used by hKeys to locate the MENUS subdirectory wh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enu files ar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it. Run hKeys without any parameters to get a quick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r o g r a m   u s a g e                                            /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Keys uses an undocumented quirk of ProBoard to do its magic.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versions up to v2.16b3 work with this scheme, I cannot guarant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future versions will. Use at your own risk. I am als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 for any corrupted menu (or other) files and data. Pru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ctates that you backup all files before attempting to modify them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used every precaution that I can possibly think of to prevent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program, but I will not be liable for any damages its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ability to use may cause you. For the full text of your License,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'Copying.Doc' included with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urce code (hKeys.Cpp) requires PB-Lib v3.0 or later to comp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brary is available separately from the same source as hKeys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e t t i n g   i n   t o u c h                                    /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