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hnical Support and Contac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ilicon Creations, Inc - Powers To Be Reckoned Wi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6 by Branislav L. Slant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 on Jun 1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requesting support or contacting with problems, please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ad and understand the manual. Most problems are ofte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 data files and/or wrong command line parameters. Also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e programs are free, requests for new features and fix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given low priority and work on them will be heavily 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list of addresses in decreasing order of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:</w:t>
        <w:tab/>
        <w:tab/>
        <w:tab/>
        <w:t>Branislav L. Slant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/o Silicon Cre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814 S.Pierce Str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an Angelo, TX 7690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 Netmail:</w:t>
        <w:tab/>
        <w:t>1:383/47 (Branislav Slantchev or the eccent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PBN       :   751:10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WW         :</w:t>
        <w:tab/>
        <w:t>http://www.webstar.net/sci (the official 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         :   ftp://logical.ao.net/sci (all recen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:   ftp://pcmicro.com/4_authors/sci (all recen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   :</w:t>
        <w:tab/>
        <w:t>sci@websta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 :   73023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   :   branislav.slantchev@f47.n383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   :   73023.26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       :   1-915-947-5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can be found at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icon Creations, 1:383/47, (915) 949-4798 (VFC, V42b, 28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req 'SILICON' for a list of programs, 'CHECK' for checksu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list of the official support/distribution sites for all S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. Most of them have all the files and magic names for F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tle Rock, (414) 830-1590, Appleton WI, Dan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bia Basin BBS, (509) 766-2867, Moses Lake WA, Cal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-line, +44-181-471-6928, London UK, Sarah Pe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 COM, (604) 493-0565, Penticton, BC, Scott Mo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nger Zone!, (904) 291-5055, Middleburg FL, David Ald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ad Zone, (513) 521-0705, Cincinnati OH, Michael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IC Board, (601) 236-2505, University MS, Timothy Br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ture Generation, (414) 739-8242, Appleton WI, Jason Ver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y-it Express, (407) 295-0594, Orlando FL, John C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's Diamond Mine, (817) 542-8783, Copperas Cove TX, Arthur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cker's Inn BBS, (503) 362-7398, Salem OR, Michael H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ific BBS, +44-01430-431145, Howden, England, Peter Harg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gaByte BBS, +32-13-674345, Flanders, Belgium, Wim J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ProBoard-specific files can be found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s (most of them have additional links that you might want to vis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logical.a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home place for James Padgett's utilities (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sions Software). There is also a directory '/sci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all recent Silicon Creations, Inc.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pcmicro.com and http://pcmi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Mike Ehlert's site. It has a very good Remote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 and a fast growing ProBoard support (since he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oard). There is also a '/4_authors/sci' directory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recent Silicon Creations, Inc.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www.win.net/winnet/ja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 general repository. Has a lot of files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easy way to find anything unless you know what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- everything is lumped in one directory. Courtesy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ddox. Uploads go to incoming/ (didn't work last time I che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win-uk.net/~fe-lin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fficial site for all Fe-line software releases.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K registration site for ProBoard. An interesting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ite is the "Author Direct" page for news from Philip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ards to ProBoard development. This is also the home of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oard FAQ (Frequently Asked Ques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dma.be/p/bewoner/jm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ome site for all JMJ productions (most made by Ruben Provo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place where you will find the best chatter TheMi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ll as a lot of useful utilities (inluding the JMJLINE onel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silverado.cyberstati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ftp site used by TGPBN (The Global ProBoard Network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terNet file/echo bone. The directories that begin with 'pb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where you want to look. The two directories dedicated to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ions releases are '/pbscibin' and '/pbscisr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message conferences are available at Silicon Creation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re are dedicated sections for PB-Lib files/patch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there are file sections with A LOT of ProBoard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oard-related problems are discussed in the PROBOARD Fidone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 monitor. You can post a PEX-related problem there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 messages to me in any of the TGPBN ech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I am a full-time student and as such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in replying. I regret that, but there is nothing I ca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about it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ex suggestions and bug reports can be sent by email or net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ever you prefer. I will answer in the manner the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sent. Netmail may be an exception. I am known to mak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seas calls if the message has a high priority and I will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long as my resources permit it. However, I may reply via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mail in case the reply is not urgent. In that case, allow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ays for delivery. Also note that I do not like receiving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 at my CompuServe address. I may not reply to tho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I am charged for reading them (meaning, I may decid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m). Only use this address if you are a CompuServe memb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ase we're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te for voice calls.</w:t>
        <w:tab/>
        <w:t>Remember that there's a time dif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 are calling from Europe, make sure you are not trying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or talk to me in the middle of the night. Actually, late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best time to call (this is in Central Standard Time)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 voice calls for software support (as lots of people know by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 really prefer email/netmail/echomail as it gives me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o over the problem thoroughly and (in case of echomail),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sysops with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