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TERMAIL - INTERECHO - GOLDED - ALLFIX SETU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ULTIMATE Point Sys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 EXCELLENT HUB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vided by - EZ-SET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linsville, IL. 62234-31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file at your own risk! Neither EZ-SET CREATIONS, A POI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or it's operators, will be responsible for any dam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incurred, be it loss of information, crashing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formatting your hard drive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say however, this has run on MY system for the last several mon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problem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resumed you already have a "basic" knowledge of mailers and tos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is not intended to be a complete setup tutorial for eith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ust a simple setup for running these very popular programs tog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oint setup or, as a FIDOnet H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referenced in this document are SHAREWARE, except where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must be registered to utilize their full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up this complete MAILER/TOSSER/READER System, you will ne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Intermail  (FIDOnet Mailer v2.29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nterecho  (Mail tosser for Intermail v1.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Golded     (Mail Reader v2.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Allfix     (.TIC File Manager v4.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Mren       (.MSG Message base packer v2.50)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Qedit      (Text Editor - Works with Golded, v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ShareSpell (Spell Checker v3.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different Editor's ie: Boxer, Aurora, etc., in place of Q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find Qedit suits my needs. Same goes for ShareSpell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spell checker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iles should be available at most BBS's in your area. If you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m, they may be FREQ'd from 1:2250/24 using the "MAGIC" nam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TRUCTURE and OPERAT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system consists of a Cx486DLC/40 (a 386DX40 with the Cyrix Upgrade chip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16mb RAM, DOS 6.22, QEMM 7.04 and DESKView 2.63. This system ru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 setup described in ths document as well as my full time BBS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ermail/Interecho/Wildcat/All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do a lot of testing of various programs, I have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Intermail setup for different purposes. This setup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irector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 ____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__IM2 &lt;-- Intermail &amp; Interech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|_SYSTEM &lt;-- Intermail Syste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|_NODELIST &lt;-- Directory for all Node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|_SECURE &lt;-- Incoming Password Protected Mail/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|_FILES  &lt;-- Incoming Mail/Files NOT password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|_PACKETS &lt;-- Outbound Mail for Downlinks/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|_SEMA &lt;-- Intermail Semaphor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|_NETMAIL &lt;-- Netmai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|_DUPE &lt;-- Directory for DUPE files found by Inter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|_AF &lt;-- Allfix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|  |_TEMPLATE &lt;-- Allfix Templ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|  |_BILL &lt;-- Allfix Bil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|_GOLDED &lt;-- Golded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|_TEXT &lt;-- Directory for Messages copied from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|_FILES &lt;--Directory for UUenco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__UTILS &lt;-- Utility Directory, .BAT files, Qedit, SSpell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__ZIP &lt;-- Directory for all Archive utilities ie: ZIP/RAR/ARJ/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__EP &lt;-- External Protoco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__PCT &lt;-- PCTOOL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__ECHO &lt;-- Message Directory for .MSG forma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in my AUTOEXEC.BAT file is short and to the point &lt;g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C:\DOS;C:\;C:\EP;C:\UTILS;C:\ZIP;C:\P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Only what's necessary and needed. All the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: the SET command, are included in the startup batch file.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ILER.BAT for examples on how to do it. This maximizes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'nuff of the gab, now let's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take the "easy way out", create the same directories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you already have secured the necessary programs,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:\IM2 . Unzip the Intermail archive into an empty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change to that directory and type INSTALL &lt;enter&gt;. Inte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ve all the necessary files into your newly created C:\IM2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and READ the included docu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completed, delete the files from your TEMP directory and unz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cho archive into the TEMP directory. Change to the TEMP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STALL &lt;enter&gt;. That will move the necessary files into your C:\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You can now delete the files in your TEM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and READ the included docu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change to your C:\IM2 directory and type IMSETUP &lt;enter&gt;.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the Intermail Setup program. All you really need to do is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s and enter the information requested. Help is alway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F1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 the file SYSTEM (included in this archive, into your C:\IM2\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en change to your C:\IM2 directory and type IESETUP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ring up the Interecho Setup Program. As with the IMSETUP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the prompts and enter the requested information. Once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the INTERECHO setup, copy the AREAS.BBS file from your C:\IM2\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your C:\ECHO directory so GOLDED will be able to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problem is incorrect or missing directories. Pleas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-check your setup to be sure all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have to edit the ROUTE.IM, MAGIC.LST and all the .BAT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while in your C:\IM2 directory, create two more directories 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&gt;  MD C:\IM2\GOLDED   and  C:\&gt; MD C:\IM2\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 the archive AFIX433.ZIP into your C:\IM2\AF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the ALLFIX archive into your C:\IM2\AF directory print ou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TXT files. Use these as a guide to setting up your copy of ALL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the C:\IM2\AF directory, type ASETUP &lt;enter&gt;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ix Setup program. Just "fill in the blanks", using the suppli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s a guide. You did print them, did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he C:\IM2\AF directory, create at least, the template director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&gt; MD C:\IM2\AF\TEM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unzip the archive TEMPLATE.ZIP into your newly created directory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template files that Allfix will use for your File Announc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etc. They can be edited to suit your system from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n A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going to be using the Billing feature of Allfix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nother directory for your billing files. I use C:\IM2\BI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ack the archive GED250.ZIP into your C:\IM2\GOLDED directory then un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GOLDED.ZIP (included in this archive) into your C:\IM2\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Edit the GOLDED.CFG to sui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your message base scanned for new messages after you exit Gol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use the G.BAT as supplied. If you don't want the message base scan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edit the G.BAT to remove the line INTRECHO /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ed is a full featured message editor and, this setup doesn't ut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full potential. Read the GOLDED.DOC and modify your setup to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an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REQ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to FREQ any of the listed files from my system, here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file name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IX433.ZIP    &lt;-- Allfix v4.33 (DOS) (Evaluatio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250.ZIP     &lt;-- Golded v2.50   (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IT4.ZIP     &lt;-- Qedit v4   (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02.ZIP      &lt;-- ShareSpell v3.02  (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29JUL.ZIP   &lt;-- Intermail v2.29 (Evaluatio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18JUL.ZIP   &lt;-- Interecho v1.18 (Evaluatio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vailable for limited support at the following address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ve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POINTLESS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BS: (618) 345-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ice/Fax: (618) 345-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net: dave.davidson@tdb.net2250.paonlin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