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urion InfoMail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formation-by-Net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mian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turion, Fidonet 2:2502/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WHAT IS INFOMAI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   Progra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 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SETTING UP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   Unpacking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   General Setup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   Setting up Information 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USING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   Running InfoMail on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   Addressing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  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 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DEVELOP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INFO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is a small utility which responds automatical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for information via routed netmail.  It runs o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ny MS-DOS based PC, and interfaces with FrontDo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front-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behind this program to allow anyone link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mail network to offer information about themselv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they offer, or general information about a subjec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uses for this are descriptions and adverts fo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Fidonet systems, echo descriptions and rules,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Q files and software information.  These are by no mea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s that this software may be put to; its use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y the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will respond to netmails sent to 'InfoMail',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efined by you, at an address defined by you (usuall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Fidonet address), and will use the subject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message as the details of which information pa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InfoMail can keep track of up to 32767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run under MSDOS or 100% compatibl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Although the slowest machine tested was a 386/16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un on any PC with more than 128k of memory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on MS-DOS 6.0, but the author sees no reason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not work on MS-DOS 3.0 or above, and possibly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also designed to interface with the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mailer.  Thus it is useless without this mail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ailer/mail processor combination.  This includ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s which store their inbound and outbound netmail in *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complete with zone and poi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rranty or guarantee is provided with this program.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has attempted to ensure that the program is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and bug-free, no responsibilty can be tak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in the event that damage or inconvenience is ca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Run InfoMail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foMail?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o to the following people for help in the 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 Birrell, 2:2504/200, for beta testing, and for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uable messages and snippets of code in the C_ECH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which the author would have had much more difficul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ing to the level of proficiency required to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 Welch (2:254/222), for beta testing. Steven Hol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:2503/216), Kelvin Phillips (2:2502/666.4), Peter Bar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:2502/666.15), and Andy Altoft (2:2502/666.2107), for be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eople helped in the development withou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aquim Homrighausen, 2:270/17, for writing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y Bush, 1:105/6, for the document FTS-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who ever wrote 'send an email to info@x.y.z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' or similar, as such references are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 idea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foMail?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TTING UP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Unpacking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will be supplied as a standard ZIP or ARJ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compressed with some other archiver.  It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so to unpack it you just have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unpack the files into the director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General Setu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npacking InfoMail, it must be set up with a few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before it will operate.  To set up InfoMail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call it up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 slash ("/") instead of a hyphen ("-")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.  InfoMail is case insensitive throughout, so al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witches and text strings may be supplied in upper,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ixed case without affecting the outcome of search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unning InfoMail's setup utility you should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window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tmail  .\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Name  InfoMail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ress  2:2502/666.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Kill  No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some default values are set up for you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likely to be to your satisfaction, unless you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from your netmail directory and take over the ru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's node.  So, you will have to change the valu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: This is your netmail directory.  Typically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to something like \FD\MAIL.  Info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se this for you, and it will add a trailing backslash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t done this yourself.  It will not, however,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, you can use Unix-style slashes in your path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you will have to add the trailing slash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nfoMail will add a DOS-style backslash to the 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n all probability is not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urrently set at InfoMail, and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is as it is in order to standardise the use of Info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by which your InfoMail server will be know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sent to this name (and replied to from thi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d it, for instance, to InfoServer, then user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write their messages to InfoServer at your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This is your Fidonet address, or perhaps a point AKA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esired. Messages must be sent to this address if InfoMai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respond to them, and replies will also be 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: Setting this to Yes will cause outbound messa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to carry the Kill flag.  This will delete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leave your system.  Setting this field to No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ll flag from being used, in which case sent messag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 marked with the 'sent' flag once they depa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n this case, your mail processor can shift th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your Sent Netmail area as with other locally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urrently all there is to setting up InfoMail'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However, you will have to define som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or Information Packs, before the program becom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Setting up Information 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up any number of Information packs from ze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,767.  Of course, if you set up no information packs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point to running the InfoMail program at all. 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section of the program,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 for list) replacing the hyphen for a slash if you pref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S option discussed earlier.  A window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cument  Filenam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rscore characters represent a bar highligh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empty entry.  To edit this entry, press ENTE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for two fields,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: This is a document name by which InfoMail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each information pack you offer.  It will be u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line of their messages to identify the information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sh to receive.  As with everything in InfoMail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sensitive, so you can use mixed cas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veniencing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: This is the text file which InfoMail is to se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of a request for this information pack.  This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pitalised for you if necessary.  You may use Unix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es ("/") instead of backslashes ("\") in the pathnam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will not check at this time whether a given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; it was thought to be more convenient this way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be allowed to create the documents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wards without having to respond to irritating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Should you forget to create a text file, an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the user will be sent a message expl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along with a request to let you know of your 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n entry from the list, highlight its entry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.  An asterisk will appear in the entry, next to th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DEL again at this point will remove the asterisk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'undoing' the delete.  All entries thus mark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the file once you exi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s can be produced with any normal text edito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which generates standard ASCII text file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foMail in conjunction with other programs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 updated requestabl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one point to note is that InfoMail limits docu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under 8k (7.75k to be exact), and will truncate any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hen it is requested.  This refers to the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not the text file on your system.  This lim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ed to discourage the sending of large volumes of tex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netmail, which could place an unnecessary burde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s'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Running InfoMail on your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is simple to run on points, mailer nodes and BBS'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alling it in one of your normal batch files.  N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 are necessary if you call InfoMail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 directory.  You can call InfoMail from outside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using the -P (for Path) switch, as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TOOLS\INFOMAIL -PC: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run InfoMail from any directory or drive, and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InfoMail to find its data files.  You can add a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to the path on the -P switch if you wish, and, 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, Unix-style slash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you run InfoMail after each mail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netmail arrives in compressed form, then you mus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fter an unpacking utility (InfoMail canno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ail fil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mport your netmail to your message base then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foMail _before_ the software which does the import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cannot access a message base, only an inbound-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 netmail in compressed form *and* you impor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ssage base, then you may have a problem, especial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l processor unpacks compressed netmail and import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ingle command.  You may have to investigate you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to see if you can restrict netmail importing to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your user database; this way InfoMail netmail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netmail directory where InfoMail can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of getting around this problem is to create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 InfoMail.  This is especially useful if you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run InfoMail in your nightly maintenance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side effect in such cases is that FrontDoo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 the 'Mail' indicator when incoming InfoMail netmai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in your netmail directory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Addressing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messages to InfoMail is an easy matter.  All netm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foMail must b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&lt;username&gt;, &lt;user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InfoMail, &lt;your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&lt;docu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essage body ignore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foMail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sername&gt; and &lt;useraddress&gt; are the user's name and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s present in all netmails.  If you have substit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me for InfoMail in the setup utility, then thi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place of InfoMail in the message To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ouraddress&gt; is the netmail address you have defi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  &lt;document&gt; is the name of a document as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ack li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will respond with one of three things.  If &lt;docu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valid document name, and the corresponding file exist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ent as the body of a netmail to &lt;username&gt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seraddres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document&gt; is a valid document name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, a message will be sent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this fact, and also requesting that they get in 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 (as discussed in an earli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document&gt; is not present in your information pack lis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be sent a message explaining this, and the us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provided with a list of documents which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in the event of a typo, spelling error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, as the user may verify that the document they wan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s not,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foMail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line switches are availabl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Inf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Loads the information pack list utility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packs (or documents) to be defin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are created elsewhere using a standar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, or any program which generates an ASCII fi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Specifies an alternative path for InfoMail's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InfoMail to be run from outside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The pathname must follow the -P, withou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ening space.  Unix-style "/"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place of their DOS counterparts.  The -P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combined with other switches, namely -S and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Loads the setup utility, allowing changes to be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's global parameters.  The first time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, a file will be created with som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    Requests a concise help screen reminding you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ash ("/") can be used for command line switches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the above switches can be specified as /L, /P,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?.  If these characters are used, you need not use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/L or /S switches.  However, due to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-style pathnames are supported, you will need a spac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name in a /P or -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0.00/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nitial version.  During development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and oversights were spotted by the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 of MSGID, substitution of -C for the -P switch i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rovisional documentation (thanks to Bill Birre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on of messages when used with Terminate, and a nons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ading netmail #x' counter when the netmail directory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(thanks to Peter Bar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mprovements were made during development: "/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llowed for switches, support for the kill/sent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oth suggested by Bill Birrell), incoming message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ggested by Steven Holme), and the addition of an asso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mpts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seem a little over-the-top to include a developer'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h a simple utility, as it is unlikely that anyo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write any add-on utilities to service InfoMail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 However, it was decided to include such 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ase, for the sake of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cluded in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MAIL.H file has been included for C programmers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file and data files may be examined and mod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programs without having to resort to such method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-engineering. Feel free to include this header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FOMAIL.CFG contains the global setup inform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odified by the setup utility called using INFOMAIL -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it include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Directory: A 64-byte null-terminated character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rresponds to the Netmail field in the setup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as stored should *always* have a trailing slas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, unless it consists of only a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Name: A 36-character null-terminated character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Name field in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 Net, Node and Point: These are 16-bit integers 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parts of the netmail addres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ddress' field in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: A 16-bit integer corresponding to the Kill fi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utility.  A non-zero value corresponds to a 'Yes,' whi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value corresponds to 'No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FOMAIL.DAT contains zero or more record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single entry in the information list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ccessed using INFOMAIL -L.  There are two field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: This is a 16-bit integer, whose value should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the reason being that 'deleted' records are re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list file on leaving the info list editor. 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is field in any record is probably the resul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crash or reset after records have been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, but before the info list editor was exi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he name of the document is a 9-byte null-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; thus the maximum length of a document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's Guide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urion InfoMai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A 64-character null-terminated character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full path and file name of the information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by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Generated by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s generated by InfoMail will contain the following klu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INTL: The ^AINTL kludge will always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FMPT: Present when the origating address contains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TOPT: Present when the destination address contains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PID: The program ID.  The exact text of the lin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APID: InfoMail 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.xx refers to the version number of the progra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MSGID: Alway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's Guide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