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IVE is a new language file for your Telegard BBS.. It's got some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be tested to see if the spaces are right.. This took week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but whenever I worked on it, I didn't really care where the spaces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ether they were where they needed to be. I was just anxious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 that my users could enjoy. After fruitless searches,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sit down and try this. I must admit, I chuckle a little when 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of the lines in the language file. I originally wanted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ey Girl type of language file, but since I'm not from California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know how valley girls talk, except for what I've seen on TV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ing I want to do is study Valley Girl. :&gt; Jive was easy..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of a program I wrote some years ago, but had to get the newe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. :&gt; I hope you'll enjoy th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pretty self explanatory, but just in case you're a new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no idea how to add language files,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your JIVE.TXT File into your \LANGUAGE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MAKELANG 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new language file into Telegard like this &lt;This is how I do it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your WFC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langu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a new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filename should be 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should be pretty much easy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, I'm not one for writing up docs, but hey, I figured it would help..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, let me know.. I'd love to hear some good criticism.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ents, attagirls, money, and other good things should be 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at 1:147/1012.. all complaints, hateful words, and othe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should be directed to NI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plaints, please write them legibly in this space -&gt; []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with this.. If you're not sure you want to use it, call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before you set it u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gar's For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5)685-5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