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P/2 MaxNews V1.1 *FREE* registrat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gister KP/2 MaxNews for *FREE*. If you do,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you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(if you want) receive E-mails when n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KP/2 products are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how to d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I can't GUARANTEE that you will get updates or whatever,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E-mail/Netmail went through, or that my HD won't crash when I'v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your E-mail/Netmail &lt;g&gt;, please send another E-mail/Netmai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get any answer from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following form to me, either by E-mail (petersch@kuai.s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etmail (Peter Schuller@2:206/139) (in the future I will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-form on my BBS 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*" means it's optional and doesn't have to be supplied to get regist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 would like you to fill everything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           _________________________ (Your 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  ________________ (the product, in this case KP/2 MaxNew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        ________________ (version number, in this case 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sversion:* ________________ (version of your Maximus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version:*   ________________ (Your OS/2 version, eg WARP 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want to receive an E-mail whenever a new version is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want to receive an E-mail whenever a new vers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P/2 product is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don't want to receive any E-m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Updates are not available via Netmail, not yet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*         _______________________________ (Your E-mail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mail:*        _______________________________ (Your Netmail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