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V1.1 (C) Copyright Peter Schll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FREEWARE, and you may use it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ed versions of this program may NOT be distru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in this archive (at least those listen in section 1.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to be modifyed in a distribut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)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) How to install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) Sample of the default KP2MNws.Ctl files (including explan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) What do to, if you experience any problems using KP/2 Max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) How 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0) Fil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0) How to get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0) KP2MNws.T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9)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) What language is MaxNews written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0) Are there any other KP/2 produ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0) Who is the 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econd version of KP/2 Max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: There has not been any MAJOR changes to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, only some changes to make it a bit configurable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(if no major bugs are reported) will be totally re-writte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 so this version is just a "stick-to-this-until-the-next-ver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still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EC file to be displayed to the users, only with some more configur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but it's still nothing fancy, I am writing some routin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me to let KP/2 MaxNews show the news to the users by itself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version is released, the program will be much more configurable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). All though, this program will be 100% rewritten quite soo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displaying the news itself...) I welcome all feedback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comment or what ever. It can still be registred for fre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Reg.Doc) simply by sending me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, is a newsmaker for Maximus for OS/2. It will re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from KP2MNws.Txt, and create a MECCA file called KP2MNws.Mec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ich versions of Maximus it will work on, but it should work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no advanced MECCA cod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for system requirements, there aren't any specific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s up and running, this will work too :-). The EXE is 32-bi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have OS/2 2.0 or 2.1 or whatever version that was the first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How to install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UNZIP the KP2MNxx.Zip (where xx is the version number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you want it (as you have already done, si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:-). Edit the KP2MNws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ReadMe.Doc before using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 Sample of the default KP2MNws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lue on bl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ite on b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ightgreen on bl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ightred on bl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? [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\News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configuration file, (C) Copyright Peter Schll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: Color of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: Color of the text on the header (the topic that 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: Color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4: Color of the "Continue?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5: The "Continue?" prompt string. Of course, you can add any ME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s on the line, it's put directly into the .MEC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What to do, if you experience any problems using KP/2 Max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problems using KP/2 MaxNews, 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bug PLEASE contact me (see 1.20 for info on how to do 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fix buggs if you don't tell me abou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 How 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(Peter Schller)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sch@kuai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f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Net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Schuller 2:206/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access to E-mail, please use it, Netmail is s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s reliable as E-mail, and it's mess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 mail is not available due to the possibility that the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and that I don't have time to answer tho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0 Fil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of the files listed here are not included, plase s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on how to get the lates unmodify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2MNws.Txt - News file with sample (sample in section 1.50 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2MNws.Exe - The OS/2 32 bit executable, the program to ru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 Read this before us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2MNws.Ctl - Defaul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His.Doc  - Future/History of KP/2 Max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0 How to get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upload the latest version to at l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      hobbes.nms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      ftp.cdr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et:   bbs.os2bbs.com (The OS/2 Shareware BBS, SysOp: Peter Norl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0 KP2MNws.T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News.Txt contains the news you wanna create. This is the format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1: Date and/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2+: The ne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more than one news-flash, put a line containing "//"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ews-flash. And always put a "//" on the last line of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press &lt;ENTER&gt; afterwords. The reason for thi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assumes that after a "//" there is either an EOF (end-of-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next news-flash, if you press &lt;ENTER&gt;, KP/2 MaxNews will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tional header (the red line, with the to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don't put any "//" at all, you won't get a press-enter-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ast news-flash, since KP/2 MaxNews puts the enterpromp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/" is discovered. Of course this will be fixed in later versions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y top priorit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9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st of errorlevels returned by KP/2 MaxNews (the error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ritten to Errors.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Everything went fine, without 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"Unable to open KP2MNws.Ctl" - KP2MNws.Ctl (which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uration) couldn't be opened. Make sure you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 What language is MaxNews written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MaxNews is compiled and written in IBM Visual Age C++ 3.0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0 Are there any more KP/2 produ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re are no more KP/2 products, but this is a list of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probably be released in the fu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/2 MUtil - Will (probably :-) be a user-editor/maintainer/upgr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imus, al thought all those features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valiable in the fir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/2 ***** - I haven't decided any name for it, but I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development of Maximus - if it's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"FileDoor" for tagging/listing files, that will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ile-menu by itself, except for maybe the uplo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. (Of course, this won't be released for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's released at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0 Who is the 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 currently (1996) a 15 year "old" kid that lives in Uppsala, S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(as you might have guesed...) love programming C++, and OS/2, and h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ome money out of it some time... But since I'm still in school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o much time to spend on programming (the good old TV needs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you know...) so the developments of KP/2 MaxNews and any othe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/2 products will of course be slow as long as I'm still in school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r several more yea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so running my own BBS 24h/day that takes some time (no, the BBS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ubution site for the KP/2 products, not so far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... I'm no good at telling stuff about my self so a guess that'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Peter Sch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