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(Peter Schller) will in NO WAY be liable for any damages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, the universe or what ever, caused due to the us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. By using this product, you accept thi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