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������ ������    ��� 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������  ������   ��� 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   �� �������   ���   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-1996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August 8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Introduc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FD takes the last caller information from Telegard and adds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history files (INBOUND.HIS), last call file (LASTCALL.F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Oper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needs to know two things to run, the path to you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path to your FrontDoor directory.  If the F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enviroment variables are defined it uses them to find your FD and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otherwise is searches the path, and the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he path to your FD log file from your SETUP.FD file.  LASTF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TASK environment variable to know what data files to mod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version of Front Door.  So in other words, the program tri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utomatically figure out where all your files are and th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-line options.  Simple and (hopefully)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LASTFD.EXE to your batch file for after each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Name       �       Board Name        �  Phone Number  �  Fido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nest G. Evert � Hacker's Inc.           � (219) 531-2258 � 1:230/2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hn C. Tabler  � ArcadiaVision Node #1   � (219) 766-2378 � 1:230/4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</w:t>
      </w:r>
      <w:r>
        <w:rPr/>
        <w:t>ArcadiaVision Node #2   � (219) 766-2784 � 1:230/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d Riley      � Warped Speed Node #1    � (219) 763-7761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</w:t>
      </w:r>
      <w:r>
        <w:rPr/>
        <w:t>Warped Speed Node #2    � (219) 763-6079 � 1:230/6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etwork     �   Area Tag   � Descrip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doNet        � BBS_CARNIVAL � BBS Software &amp; Related Utility Cha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doNet        � TG_SUPPORT   � Telegard BBS Sup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eNet Canada � TNC_TELEGARD � Telegard BBS Help/Suppor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ame            � E-Mail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nest G. Evert � eevert@netnitco.ne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hn C. Tabler  � jtabler@netnitco.ne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d Riley      � friley@netnitco.ne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Tri-Write Developmen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P.O. Box 5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LaCrosse, IN  4634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