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������� ������� 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������� ������    ���   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�������  ������   ���   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   �� �������   ���   ��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6 by Tri-Wr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: August 8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</w:t>
      </w:r>
      <w:r>
        <w:rPr/>
        <w:t>Introduc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 takes the last caller information from Telegard and adds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last call file (LASTCALL.IM), history file (INBOUND.HI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Opera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needs to know two things to run, the path to your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path to your InterMail directory.  If the I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enviroment variables are defined it uses them to find your IM and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otherwise is searches the path, and the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the path to your IM log file from your FD.SYS file.  LASTI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TASK environment variable to know what data files to mod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version of InterMail.  So in other words, the program tri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utomatically figure out where all your files are and thu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-line options.  Simple and (hopefully)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LASTIM.EXE to your batch file for after each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Licens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modified in any respect, for any purpose, and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y be altered, removed, disassembled, or bypas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e publicly released version of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complete program is distributed, and you receive no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</w:t>
      </w:r>
      <w:r>
        <w:rPr/>
        <w:t>Warrant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without limitation the fitfulness for a particular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any 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gone to great lengths to test this program, w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from a failure of this program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operate in a manner desired by the user.  We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o data or property that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ri-Write Development or its representative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y damages, including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Contacting the Author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 you can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Name       �       Board Name        �  Phone Number  �  Fido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rnest G. Evert � Hacker's Inc.           � (219) 531-2258 � 1:230/2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ohn C. Tabler  � ArcadiaVision Node #1   � (219) 766-2378 � 1:230/4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 </w:t>
      </w:r>
      <w:r>
        <w:rPr/>
        <w:t>ArcadiaVision Node #2   � (219) 766-2784 � 1:230/4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ed Riley      � Warped Speed Node #1    � (219) 763-7761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 </w:t>
      </w:r>
      <w:r>
        <w:rPr/>
        <w:t>Warped Speed Node #2    � (219) 763-6079 � 1:230/6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cho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Network     �   Area Tag   � Descrip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doNet        � BBS_CARNIVAL � BBS Software &amp; Related Utility Cha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doNet        � TG_SUPPORT   � Telegard BBS Suppor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leNet Canada � TNC_TELEGARD � Telegard BBS Help/Suppor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ame            � E-Mail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rnest G. Evert � eevert@netnitco.ne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ohn C. Tabler  � jtabler@netnitco.ne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ed Riley      � friley@netnitco.ne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>Tri-Write Developmen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</w:t>
      </w:r>
      <w:r>
        <w:rPr/>
        <w:t>P.O. Box 53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LaCrosse, IN  4634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