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maxtrix! (A Logon Matrix for Maximus v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Paul E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Start, Lmaxtrix is a logon Matrix for Maximus CBCS v3.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may be wondering why the heck anyone would want a logon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, eh? Well, a friend of mine just switched from running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logon matrix to Maximus, with the standard login.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is just for those sysop's who want some sort of logon matrix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PAUL EARLES, TAKE NO RESPONSABLE FOR THE USE OF THIS MECCA UTILITY!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n happen, unless installed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a MECCA utility, NOT Mex! Now, to fully understand how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 need to look at the .MEC file (not included with this arch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etty much understand how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Lmaxtrix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name, eh? Well, it is simpally a LOGO.MEC replacement..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"Matrix" type screen, with the option backgroun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To BB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e SysOp (Defaultly set from 8:00a - Midnight you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(Maybe they realized what system they called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1st attempt at any "Matrix Related" Utility, so ofcourse, it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coo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can page you off your normal default 'yell' time specified in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t NEARLY as long or annoying as the tunes may get someti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s about 5-8 Sysopbells to the local terminal, and then gives a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little message. Anyway, other good things: It looks good, at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ir is some bad stuff, but thats only because it's in MECC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ny MEX (if you have any of my other MEC util's, you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 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It only comes default with 3 commands... Logon, Yell, And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: It may clear the screen on remote users, but looks real good locally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: There is no support for the standard ARROW keys. The user presses 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go, you guessed it, 'U'p or 'D'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4: It has a little prompt like this (_) that the user can see the u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, which kinda makes this useless, but it DOES give ou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me, just use ORACLE on it, and play with it. You'll see what I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 bad stuff, as well as all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ays to install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is stuff, throw LMAXTRIX.BBS into your Max\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rename LMAXTRIX.BBS to LOG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is stuff, throw LMAXTRIX.BBS into your Max\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is in your current LOGO.MEC file, then MECCA LOGO.M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k]Misc\Lmax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user your matrix, then show them the "Logo"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yells, they wont see your default LOGO.MEC, or if they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t see it, because, well, they logged of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of my stuff, this archive has 1 .BBS file, 1 .DOC, and 1 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aster transfers. If you need the .MEC file for Lmaxtrix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from your MA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M Misc\Lmax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LMAXTRIX.MEC in your 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it for this util. I got "REALLY" board today,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is up in 1 day. I did it before I went out, and about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ot home. Dont ask me why, I just like to get everything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ontrary to popular belief, this COMPLEX (&lt;G&gt;) util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if you use ANY of my MECCA stuff, just drop m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like it! Heck, just send me mail if you hate it!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know which of the util's are the more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arles (daZ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- MindState - (615).361-4677 (Antioch, TN -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Paul.Earles@nashvil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 my BBS: Sysop@76.collage.isd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16/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un Maximus CBCS v3.01 (as of 6/20/96) Just incase ya didnt not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